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nning :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10 * 2 heures de cours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10 * 2 heures de TD</w:t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. Partiel le lundi 5/11/01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>40 % de la note global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. Semaine du 29/10/01 : Pas de cours ni de TD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. Semaine du 21/01/02 : Partiel premier semestre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.Semaine du 14/01/02 : Révis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gram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lgèbre fondamental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Notions ensemblist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Applications et relation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Structure algébrique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Algèbre linéair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space vectorie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Applications linéaires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Introduction aux calculs matriciel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hyperlink r:id="rId2">
        <w:r>
          <w:rPr>
            <w:rStyle w:val="InternetLink"/>
          </w:rPr>
          <w:t>http://maths54.free.fr/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hyperlink r:id="rId3">
        <w:r>
          <w:rPr>
            <w:rStyle w:val="InternetLink"/>
          </w:rPr>
          <w:t>http://postbac.fr/n/deug/F_deug.htm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hyperlink r:id="rId4">
        <w:r>
          <w:rPr>
            <w:rStyle w:val="InternetLink"/>
          </w:rPr>
          <w:t>http://www.chez.com/touslescours/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hyperlink r:id="rId5">
        <w:r>
          <w:rPr>
            <w:rStyle w:val="InternetLink"/>
          </w:rPr>
          <w:t>http://ludique.u-bourgogne.fr/MEMBRES/Leclercq/Enseignement/deug/welcome.html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 / 11 / 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jusqu’aux espaces vectoriels ( Exclues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Durée 45 mi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14 h 45 </w:t>
      </w:r>
      <w:r>
        <w:rPr>
          <w:rFonts w:eastAsia="Wingdings" w:cs="Wingdings" w:ascii="Wingdings" w:hAnsi="Wingdings"/>
        </w:rPr>
        <w:t></w:t>
      </w:r>
      <w:r>
        <w:rPr/>
        <w:t xml:space="preserve"> 15 h 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 Résultat démontré en cour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ne partie d’exercice de T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764" w:footer="927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54.free.fr/" TargetMode="External"/><Relationship Id="rId3" Type="http://schemas.openxmlformats.org/officeDocument/2006/relationships/hyperlink" Target="http://postbac.fr/n/deug/F_deug.htm" TargetMode="External"/><Relationship Id="rId4" Type="http://schemas.openxmlformats.org/officeDocument/2006/relationships/hyperlink" Target="http://www.chez.com/touslescours/" TargetMode="External"/><Relationship Id="rId5" Type="http://schemas.openxmlformats.org/officeDocument/2006/relationships/hyperlink" Target="http://ludique.u-bourgogne.fr/MEMBRES/Leclercq/Enseignement/deug/welcome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4:38:00Z</dcterms:created>
  <dc:creator>chareyre bruno</dc:creator>
  <dc:description/>
  <dc:language>en-US</dc:language>
  <cp:lastModifiedBy>bruno chareyre</cp:lastModifiedBy>
  <dcterms:modified xsi:type="dcterms:W3CDTF">2002-10-06T14:00:00Z</dcterms:modified>
  <cp:revision>16</cp:revision>
  <dc:subject/>
  <dc:title/>
</cp:coreProperties>
</file>