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X Types complex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Les structur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Elles permettent de représenter plusieurs variables contiguës de type différent que l’on peut adresser directement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i/>
          <w:iCs/>
        </w:rPr>
        <w:t>Exemple</w:t>
      </w:r>
      <w:r>
        <w:rPr/>
        <w:t xml:space="preserve">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Struct</w:t>
        <w:tab/>
        <w:t>Individu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{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char nom[20]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char prenom[20]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char sexe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int age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}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Pour définir une variable de ce type il suffit de faire :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Individu i ;</w:t>
        <w:tab/>
      </w:r>
      <w:r>
        <w:rPr>
          <w:rFonts w:eastAsia="Symbol" w:cs="Symbol" w:ascii="Symbol" w:hAnsi="Symbol"/>
        </w:rPr>
        <w:t></w:t>
      </w:r>
      <w:r>
        <w:rPr/>
        <w:t xml:space="preserve"> Allocation mémoir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i.nom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i.prenom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i.sexe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i.age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Pour accéder au différents éléments de la structure on passe par l’opérateur 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 xml:space="preserve">i.age = 30 ; </w:t>
        <w:tab/>
        <w:t>// affecte la valeur 30 à la variable age de i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>cout&lt;&lt;i.sexe ;</w:t>
        <w:tab/>
        <w:tab/>
        <w:t>// Affiche le sexe de i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u w:val="single"/>
        </w:rPr>
      </w:pPr>
      <w:r>
        <w:rPr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On peut initialiser une structure dés sa déclaration 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  <w:t>Individu i = { « Durand » , « Paul » , ’M’ , 30 }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a variable de type structure peuvent être affectées, transmises comme argument de </w:t>
      </w:r>
    </w:p>
    <w:p>
      <w:pPr>
        <w:pStyle w:val="Header"/>
        <w:tabs>
          <w:tab w:val="clear" w:pos="4536"/>
          <w:tab w:val="clear" w:pos="9072"/>
        </w:tabs>
        <w:ind w:left="2130" w:firstLine="360"/>
        <w:rPr/>
      </w:pPr>
      <w:r>
        <w:rPr/>
        <w:t>fonctions et renvoyées comme résultat d’une fonction.</w:t>
      </w:r>
    </w:p>
    <w:p>
      <w:pPr>
        <w:pStyle w:val="Header"/>
        <w:tabs>
          <w:tab w:val="clear" w:pos="4536"/>
          <w:tab w:val="clear" w:pos="9072"/>
        </w:tabs>
        <w:ind w:left="2130"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</w: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Individu i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Individu changement( Individu j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ab/>
        <w:t>Indvidu Aux = i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ab/>
        <w:t>i = j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ab/>
        <w:t>return Aux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Individu ancien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  <w:tab/>
        <w:t>ancien = Changement ( nouveau ) 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Les union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ne union est une structure dans laquelle tous les membres sont alloués à la même adre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union Val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char c[8]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int v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}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Valeur b ; </w:t>
      </w:r>
      <w:r>
        <w:rPr>
          <w:rFonts w:eastAsia="Symbol" w:cs="Symbol" w:ascii="Symbol" w:hAnsi="Symbol"/>
        </w:rPr>
        <w:t></w:t>
      </w:r>
      <w:r>
        <w:rPr/>
        <w:t xml:space="preserve"> allocation mémoire octets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Indivi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char nom[20]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char prenom[20]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char statut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char sexe ;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Valeur v ;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}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Individu i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On peut parler de i.v.c et de i .v.j selon le c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Union anonym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uct Indivi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char nom[20]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char statut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un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char c[8]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in j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}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Les énumérations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ype dans lequel il est possible de stocker un ensemble de valeur spécifiés par l’utilisate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i/>
          <w:iCs/>
        </w:rPr>
        <w:t>Exempl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enum</w:t>
        <w:tab/>
        <w:t>Couleurs {rouge , vert, …. }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Couleurs c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 = rouge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ouleurs d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 = c ;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ntérêt 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Lisibilit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Contrôl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Inconvénients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C++ va associer un entier à chaque identificateur ( 0 au premier, 1 au second, etc ..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num CouleursBis { rouge = 10 ; vert = 20 ; … 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num { printemps, été, automne , hiver } ;</w:t>
        <w:tab/>
        <w:tab/>
        <w:t>// Enumération direct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iCs/>
        </w:rPr>
      </w:pPr>
      <w:r>
        <w:rPr>
          <w:i/>
          <w:iCs/>
        </w:rPr>
        <w:t xml:space="preserve">Exemple récapitulatif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struct Dat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int j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Mois m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int a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}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enum Mois { janvier , février ,…. 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struct SécuritéSocial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Sexe s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Date naissance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int département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}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enum Sexe {masculin , féminin }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struct Individu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char nom[20]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SécuritéSociale SS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Cotisation c[10]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Statut s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Valeur v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}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enum Statut {vivant , décédé }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struct cotisation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int numéro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float montant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}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union Valeur 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Date décés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int age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}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Les class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Ce sont les types de données les plus puissants et les plus complets pouvant être définit par le programmeur.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Elles permettent de définir des types abstraits de données enrichissant fortement le langag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Par rapport aux structures les classes introduisent deux concepts supplémentaires, extrêmement puissants 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Les données membres sont encapsulées au sein de la classe ( non accessible directement de l’extérieur 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les fonctions peuvent être membre de la classe ( elles agissent uniquement sur les variables de ce typ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La déclaration d’une classe est voisine de celle d’une structure, il suffit de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Remplacer struct par clas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éciser quels sont les membres publique, privés en utilisant « public » ou « privés »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éclarer d’éventuelles fonctions membres rattachés à la clas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class Individu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private : </w:t>
        <w:tab/>
        <w:tab/>
        <w:t>// facultatif car par défaut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ab/>
        <w:t>char sexe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ab/>
        <w:t>int age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public 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ab/>
        <w:t>void initialise ( char , int )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ab/>
        <w:t>void affiche( )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}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mment est transmise la variable sur laquelle s’appliqueront les fonctions membres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eules les déclarations des fonctions apparaissent ( en-têtes ) il faut définir les fonct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Void Individu ::Afficher(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cout&lt;&lt;sexe&lt;&lt; « de »&lt;&lt;age&lt;&lt; « ans »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void Individu ::Initialise( char c, int x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sexe = c ; age = x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itialisation des fonctions membres d’une classe 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Individu i, j, k ;</w:t>
        <w:tab/>
        <w:t>// Introduit 3 variables de type individu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L’appel d’une fonction membre est fait d’une manière semblable à l’accès d’une variable membre c.a.d par l’opérateur « . »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i.Affiche()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j.Individu ( ‘F’, 30 )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- Donc age = x ; de « Individu ::Initialise » placera dans le champ age la variable j la valeur reçue par x ( 30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-Encapsulation des membres :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Par exemple dans le main(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Si vous faites : i.age = 30 ;</w:t>
        <w:tab/>
        <w:t>// Erreur de compilatio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Sauf si age est une variable membre publique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ne classe est une seule entité qui regroupe 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Une collection de données de type différent éventuellement, les détails de l’implémentation sont en général caché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Une collection de fonctions ( en général accessible de l’extérieur ) qui sert à manipuler les données memb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res exemple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Implémentation du concept de « Date »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Classe Dat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int jour, mois, annee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public 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void init( int, int,int )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int lire_jours() const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int lire_mois() const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int lire_annee() const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void modifier_jours( int )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void ajouter_mois( int )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void afficher_annee() const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}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function_Name() const</w:t>
        <w:tab/>
        <w:t>// Fonctions qui ne modifie pas les variables de membr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void Date ::Init( int j, int mois , int annee ) 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jour = j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mois = m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annee = a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int Date ::lire_jour( ) const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{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return jour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void Date ::modifier_jours( int j ) 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{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jour = j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}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void Date ::Afficher_annee( ) const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{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cout&lt;&lt;annee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void Date ::Ajouter_mois( int m ) 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{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mois = mois + m 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NB 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es petites fonctions peuvent être définies à l’intérieur des classes ( en même temps que la déclaration )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’utilisation des membres privés est interdite aux fonctions non membres de la class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 xml:space="preserve">Void violation_dacces( Date &amp;d ) 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{</w:t>
        <w:tab/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ab/>
        <w:t>d.mois += 100 ;</w:t>
        <w:tab/>
        <w:t>// Erreur de compilation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il faut fa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 xml:space="preserve">Void violation_dacces( Date &amp;d ) 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{</w:t>
        <w:tab/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ab/>
        <w:t>d.ajouter.mois ( 100 )  ;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tilisation de la classe Dat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lang w:val="en-GB"/>
        </w:rPr>
      </w:pPr>
      <w:r>
        <w:rPr>
          <w:lang w:val="en-GB"/>
        </w:rPr>
        <w:t xml:space="preserve">Date </w:t>
        <w:tab/>
        <w:t>d1, d2 ;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d1.init( 19, 11 , 78 ) ;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d2 = d1 ;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if( d2.lire_mois() &lt; 5 )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ab/>
        <w:t>d2.ajouter_mois( 7 ) ;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d1.afficher_annee(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ointeur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nt T[ N ] , i , Max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Max = T[ 0 ]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for( i = 1 ; i &lt; N ; i++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if( T[ i ] &gt; Max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>Max = T[ i ]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nd = 0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for( i = 1 ; i &lt; N ; i++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if( T[ i ] &gt; T[ ind ]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</w:r>
      <w:r>
        <w:rPr/>
        <w:t>ind = i 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Variables pointeurs : </w:t>
      </w:r>
      <w:r>
        <w:rPr/>
        <w:t xml:space="preserve"> Emplacement en mémoire localis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Variables pointées : </w:t>
      </w:r>
      <w:r>
        <w:rPr/>
        <w:t>Contenu, Val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claration d’un pointeur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Type * Ident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i/>
          <w:iCs/>
        </w:rPr>
        <w:t xml:space="preserve">Exemple : </w:t>
        <w:tab/>
        <w:t xml:space="preserve">int * Ad ; </w:t>
        <w:tab/>
        <w:t>// Réservation mémoire pour type entie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ab/>
      </w:r>
      <w:r>
        <w:rPr>
          <w:b/>
          <w:bCs/>
          <w:u w:val="single"/>
        </w:rPr>
        <w:t xml:space="preserve">Réservation mémoi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dent = new Type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Exemple :</w:t>
        <w:tab/>
        <w:t>Ad = new Type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i/>
          <w:i/>
          <w:iCs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5715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45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en-GB"/>
        </w:rPr>
        <w:t>Ad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97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198pt,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5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5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5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tilisation 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* Ident = x ;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  <w:iCs/>
        </w:rPr>
      </w:pPr>
      <w:r>
        <w:rPr>
          <w:i/>
          <w:iCs/>
        </w:rPr>
        <w:t>Exemple : * Ad = 5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Libération mémoi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elete( Ident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i/>
          <w:iCs/>
          <w:lang w:val="en-GB"/>
        </w:rPr>
        <w:t xml:space="preserve">Exemple : </w:t>
        <w:tab/>
        <w:t>delete( Ad ) ;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u w:val="single"/>
        </w:rPr>
        <w:t xml:space="preserve">Tableaux : Arithmétique des pointeurs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dent[ n ] = x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</w:t>
      </w:r>
      <w:r>
        <w:rPr/>
        <w:tab/>
        <w:t>*( Ident + n ) = x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* ( p + i )</w:t>
        <w:tab/>
        <w:t xml:space="preserve"> </w:t>
      </w:r>
      <w:r>
        <w:rPr>
          <w:rFonts w:eastAsia="Symbol" w:cs="Symbol" w:ascii="Symbol" w:hAnsi="Symbol"/>
        </w:rPr>
        <w:t></w:t>
      </w:r>
      <w:r>
        <w:rPr>
          <w:lang w:val="en-GB"/>
        </w:rPr>
        <w:tab/>
        <w:tab/>
        <w:t xml:space="preserve">p[ i ] 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14300" cy="342900"/>
                <wp:effectExtent l="12065" t="0" r="95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07.95pt,31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7135</wp:posOffset>
                </wp:positionH>
                <wp:positionV relativeFrom="paragraph">
                  <wp:posOffset>-121285</wp:posOffset>
                </wp:positionV>
                <wp:extent cx="114300" cy="342900"/>
                <wp:effectExtent l="10160" t="635" r="952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14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05pt;margin-top:-9.6pt;width:8.95pt;height:26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Zone mémoire qui est à l’adresse p + ( I * Taille élément pointé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claration d’un tableau de taille variab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int * Tab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ab = new int[ n ]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>delete [ ] Tab 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nt * p , * q 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 – q</w:t>
        <w:tab/>
      </w:r>
      <w:r>
        <w:rPr>
          <w:rFonts w:eastAsia="Wingdings" w:cs="Wingdings" w:ascii="Wingdings" w:hAnsi="Wingdings"/>
        </w:rPr>
        <w:t></w:t>
      </w:r>
      <w:r>
        <w:rPr/>
        <w:tab/>
        <w:t>renvoi un nombre d’élément du type int entre les deux pointeu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tten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 xml:space="preserve">int * p1 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ab/>
        <w:tab/>
      </w:r>
      <w:r>
        <w:rPr>
          <w:sz w:val="28"/>
          <w:lang w:val="en-GB"/>
        </w:rPr>
        <w:t>int * p2 ;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ab/>
        <w:tab/>
        <w:t>p1 = new int ;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ab/>
        <w:tab/>
        <w:t>p2 = new int ;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ab/>
        <w:tab/>
      </w:r>
      <w:r>
        <w:rPr>
          <w:sz w:val="28"/>
        </w:rPr>
        <w:t>*p1 = 5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 xml:space="preserve">*p2 = p1 ;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>p2 = p1 ;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>delete p1 ;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ab/>
        <w:tab/>
        <w:t xml:space="preserve">delete p2 ; </w:t>
        <w:tab/>
      </w:r>
      <w:r>
        <w:rPr>
          <w:rFonts w:eastAsia="Wingdings" w:cs="Wingdings" w:ascii="Wingdings" w:hAnsi="Wingdings"/>
          <w:sz w:val="28"/>
          <w:lang w:val="en-GB"/>
        </w:rPr>
        <w:t></w:t>
      </w:r>
      <w:r>
        <w:rPr>
          <w:sz w:val="28"/>
        </w:rPr>
        <w:tab/>
        <w:t>Erreur systèm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Les constructeu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++ propose un mécanisme spécifique pour initialiser les variables de type class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Le constructeur est une fonction membre particulière dont l’objectif explicite est d’initialiser les variables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Il est clairement identifiable par le fait qu’il possède un nom identique à celui de la classe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Class Dat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int jour, mois, annee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public 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Date( int, int, int ) ;</w:t>
        <w:tab/>
        <w:tab/>
        <w:t>// Remplace init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void Date ::Date( int j , int m , int a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{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jour = j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mois = m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annee = a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Date d1( 19, 11, 78 ) ;</w:t>
        <w:tab/>
        <w:tab/>
        <w:t>// Crée d1 avec 3 champs initialisé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Date d1 ; </w:t>
        <w:tab/>
        <w:t>// Erreur de compilation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Il est permis de fournir plusieurs mode d’initialisation ( </w:t>
      </w:r>
      <w:r>
        <w:rPr>
          <w:rFonts w:eastAsia="Wingdings" w:cs="Wingdings" w:ascii="Wingdings" w:hAnsi="Wingdings"/>
        </w:rPr>
        <w:t></w:t>
      </w:r>
      <w:r>
        <w:rPr/>
        <w:t xml:space="preserve"> Définir plusieurs constructeurs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Class Dat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int jour, mois, annee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public 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Date( ) ;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Date( int ) ;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Date( int, int, int ) ;</w:t>
        <w:tab/>
        <w:tab/>
        <w:t>// Remplace init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}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void Date ::Date(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{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jour = mois = annee = 1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void Date ::Date( int x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{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jour = mois = annee = x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void Date ::Date( int j , int m , int a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{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jour = j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mois = m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annee = a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Date d1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Date d2( 10 ) 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Date d3 ( 19 , 11 , 78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>Remarqu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Les arguments des fonctions membres d’une classe peuvent être du type de cette cla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upposons que nous souhaitions examiner la coïncidence de deux dat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Class Date (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{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lang w:val="en-GB"/>
        </w:rPr>
        <w:t>bool Coincide ( Date )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bool Date::Coincide( Date d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>{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</w:r>
      <w:r>
        <w:rPr/>
        <w:t>return ( d.jour == jour ) &amp;&amp; ( d.mois == mois ) &amp;&amp; ( d.annee == annee ) 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en-GB"/>
        </w:rPr>
        <w:t>d1.Coincide( d2 )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ableaux à deux dimensions 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>int T[ m ][ n ] ;</w:t>
        <w:tab/>
      </w:r>
      <w:r>
        <w:rPr>
          <w:rFonts w:eastAsia="Symbol" w:cs="Symbol" w:ascii="Symbol" w:hAnsi="Symbol"/>
        </w:rPr>
        <w:t></w:t>
      </w:r>
      <w:r>
        <w:rPr/>
        <w:tab/>
        <w:t>int ** T ;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53721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42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371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10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3716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7pt;width:10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371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10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371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pt;width:10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-611505</wp:posOffset>
                </wp:positionV>
                <wp:extent cx="114300" cy="1369695"/>
                <wp:effectExtent l="8890" t="13335" r="107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4800">
                          <a:off x="0" y="0"/>
                          <a:ext cx="114480" cy="13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6520"/>
                            <a:gd name="textAreaBottom" fmla="*/ 75636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48.2pt;width:8.95pt;height:107.8pt;mso-wrap-style:none;v-text-anchor:middle;rotation:91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3380</wp:posOffset>
                </wp:positionH>
                <wp:positionV relativeFrom="paragraph">
                  <wp:posOffset>-613410</wp:posOffset>
                </wp:positionV>
                <wp:extent cx="114300" cy="1369695"/>
                <wp:effectExtent l="8890" t="13335" r="1079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4800">
                          <a:off x="0" y="0"/>
                          <a:ext cx="114480" cy="13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6520"/>
                            <a:gd name="textAreaBottom" fmla="*/ 75636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-48.35pt;width:8.95pt;height:107.8pt;mso-wrap-style:none;v-text-anchor:middle;rotation:91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980</wp:posOffset>
                </wp:positionH>
                <wp:positionV relativeFrom="paragraph">
                  <wp:posOffset>-613410</wp:posOffset>
                </wp:positionV>
                <wp:extent cx="114300" cy="1369695"/>
                <wp:effectExtent l="8890" t="13335" r="107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4800">
                          <a:off x="0" y="0"/>
                          <a:ext cx="114480" cy="13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6520"/>
                            <a:gd name="textAreaBottom" fmla="*/ 75636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-48.35pt;width:8.95pt;height:107.8pt;mso-wrap-style:none;v-text-anchor:middle;rotation:91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6580</wp:posOffset>
                </wp:positionH>
                <wp:positionV relativeFrom="paragraph">
                  <wp:posOffset>-613410</wp:posOffset>
                </wp:positionV>
                <wp:extent cx="114300" cy="1369695"/>
                <wp:effectExtent l="8890" t="13335" r="1079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4800">
                          <a:off x="0" y="0"/>
                          <a:ext cx="114480" cy="13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6520"/>
                            <a:gd name="textAreaBottom" fmla="*/ 75636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-48.35pt;width:8.95pt;height:107.8pt;mso-wrap-style:none;v-text-anchor:middle;rotation:91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-2503805</wp:posOffset>
                </wp:positionV>
                <wp:extent cx="342900" cy="5486400"/>
                <wp:effectExtent l="10160" t="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486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1000 h 3110400"/>
                            <a:gd name="textAreaBottom" fmla="*/ 30294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-197.15pt;width:26.95pt;height:431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n</w:t>
        <w:tab/>
        <w:tab/>
        <w:tab/>
        <w:t xml:space="preserve">      n</w:t>
        <w:tab/>
        <w:tab/>
        <w:tab/>
        <w:t xml:space="preserve">       n </w:t>
        <w:tab/>
        <w:tab/>
        <w:tab/>
        <w:t xml:space="preserve">   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onction Toto ( int ** T ou int T[][] )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car T[x][y] = 0 ; pointe sur la mauvaise cas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il faut faire fonction Toto- int T[][10]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Le compilateur connaît la taille des éléments du tableau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Deuxième méthode 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e que je veux int **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572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5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4572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4572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4572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4572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5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4572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114300" cy="1828800"/>
                <wp:effectExtent l="0" t="9525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9.55pt;width:8.95pt;height:14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914400" cy="114300"/>
                <wp:effectExtent l="1270" t="2857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97.95pt,18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914400" cy="228600"/>
                <wp:effectExtent l="2540" t="19050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87.95pt,18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739140</wp:posOffset>
                </wp:positionV>
                <wp:extent cx="228600" cy="1828800"/>
                <wp:effectExtent l="10160" t="0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58.25pt;width:17.95pt;height:143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4572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998855</wp:posOffset>
                </wp:positionV>
                <wp:extent cx="4572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78.6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770255</wp:posOffset>
                </wp:positionV>
                <wp:extent cx="4572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60.6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541655</wp:posOffset>
                </wp:positionV>
                <wp:extent cx="4572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2.6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313055</wp:posOffset>
                </wp:positionV>
                <wp:extent cx="4572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4.6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4572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6.6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3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T = new int *[5]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[0] = new int[10]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[5] = new int [10]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maintenant je peux utiliser la fonction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Toto( int  T[][]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{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T[x][y] = 0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omment avoir une seule grand zone 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T = new int *[5]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T[0] = new int[ 5 * 10 ] : </w:t>
      </w:r>
      <w:r>
        <w:rPr>
          <w:rFonts w:eastAsia="Symbol" w:cs="Symbol" w:ascii="Symbol" w:hAnsi="Symbol"/>
          <w:lang w:val="en-GB"/>
        </w:rPr>
        <w:t></w:t>
      </w:r>
      <w:r>
        <w:rPr>
          <w:lang w:val="en-GB"/>
        </w:rPr>
        <w:t xml:space="preserve"> int [5][10]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[1] = T[0] + 10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T[2] = T[1] + 10 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T[3] = T[2] + 10 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T[4] = T[3] + 10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u w:val="single"/>
        </w:rPr>
        <w:t xml:space="preserve">Le cas des classes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lass Complex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privat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double re, im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de-DE"/>
        </w:rPr>
        <w:t>public 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457200" cy="2514600"/>
                <wp:effectExtent l="0" t="9525" r="63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9pt;width:35.95pt;height:197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ab/>
        <w:tab/>
        <w:tab/>
        <w:tab/>
        <w:t>Complexe(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>re = 0 ; im = 0 ;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3175</wp:posOffset>
                </wp:positionV>
                <wp:extent cx="2667000" cy="1181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xe( double r = 0 , double i = 0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 = r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m = i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93pt;mso-wrap-distance-left:9.05pt;mso-wrap-distance-right:9.05pt;mso-wrap-distance-top:0pt;mso-wrap-distance-bottom:0pt;margin-top:0.2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xe( double r = 0 , double i = 0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 = r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m = i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Complexe( double r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lang w:val="de-DE"/>
        </w:rPr>
        <w:t>re = r ; im = 0 ;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  <w:tab/>
      </w:r>
      <w:r>
        <w:rPr/>
        <w:t>Complexe( double r, double i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{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re = r ; im = i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~Complexe(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emples :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omplexe z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omplexe z = Complexe( 3, 4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omplexe * z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z = new Complexe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z = new Complexe( 2, 3 )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>delete z ;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Y a t’il un destructeur 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ppel du destructeur par défaut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Complexe * z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z = new Complexe[ 5 ]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>delete</w:t>
        <w:tab/>
        <w:t>[]z 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lass avec allocation dynamique 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Class MaxC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Private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int nbLignes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int *TabMax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Public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MaxC( int = 10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Range( int, int = 0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int Lit( int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~MaxC(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{ delete []TabMax ; }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MaxC( MaxC ) 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028700" cy="228600"/>
                <wp:effectExtent l="635" t="20955" r="254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305.95pt,18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 xml:space="preserve">Constructeur par recopi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MaxC ::MaxC( int n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nbLignes = n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lang w:val="en-GB"/>
        </w:rPr>
        <w:t>TabMax = new int[ n ] 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MaxC::Range( int Ind, int Val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{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 xml:space="preserve">if( Ind &gt;= nbLignes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else TabMax[ Ind ] = Val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int MaxC::Lit( int Ind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 xml:space="preserve">if( Ind &gt;= nbLignes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else return tabMax[Ind]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ans le main() 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MaxC T = MaxC = 30 ; </w:t>
        <w:tab/>
      </w:r>
      <w:r>
        <w:rPr>
          <w:rFonts w:eastAsia="Symbol" w:cs="Symbol" w:ascii="Symbol" w:hAnsi="Symbol"/>
        </w:rPr>
        <w:t></w:t>
      </w:r>
      <w:r>
        <w:rPr/>
        <w:t>MaxC T( 30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T.Range( 5, 100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cout&lt;&lt; T.List(5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228600" cy="1028700"/>
                <wp:effectExtent l="0" t="9525" r="63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55pt;width:17.95pt;height:80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</wp:posOffset>
                </wp:positionV>
                <wp:extent cx="3581400" cy="1295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blèm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orsque l’on appelle une fonction avec un paramètre par valeur il y a cop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 l’on crée dans la fonction un objet MaxC et si on l’initie avec Tb les données ( TabMax ) peuvent être les mê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102pt;mso-wrap-distance-left:9.05pt;mso-wrap-distance-right:9.05pt;mso-wrap-distance-top:0pt;mso-wrap-distance-bottom:0pt;margin-top:2.0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blèm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orsque l’on appelle une fonction avec un paramètre par valeur il y a cop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i l’on crée dans la fonction un objet MaxC et si on l’initie avec Tb les données ( TabMax ) peuvent être les mê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Toto( MaxC Tb )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Toto( T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l faut donc créer un constructeur par recopie ( voir la déclaration de la class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MaxC ::MaxC( MaxC &amp;T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TabMax = new int [ T.NbLignes ]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nbLignes = T.nbLignes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for( int i = 0 ; i &lt; nbLignes ; i++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 xml:space="preserve">TabMax[ i ] = T.TabMax[ i ]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Le constructeur par recopie est utilisé dans 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Initialisation de variable ( MaxC Tb = Ta )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asse une variable « class » en argument d’une fonct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eur de retour : Variable de type « class »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ocation dynamique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Clas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- Constructeur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New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axC ( int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- Destructeur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delete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~MaxC ( 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- Constructeur par recopi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axC( const MaxC &amp; )</w:t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ffectation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MaxC Ta = MaxC ( 30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MaxC Tb = MaxC ( 20 ) 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Ta.Range( 20, 100 ) 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Tb = Ta ;</w:t>
        <w:tab/>
        <w:t xml:space="preserve">// Seulement copie de surface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on perd e tableau pointé par Tb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b/>
          <w:bCs/>
        </w:rPr>
        <w:t>On doit redéfinir l’opérateur d’affectation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  <w:tab/>
        <w:t>On doit « expliquer » au compilateur ce que l’on veu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r-définition des opérateurs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Pour tous les opérateurs standard sauf</w:t>
      </w:r>
      <w:r>
        <w:rPr>
          <w:sz w:val="36"/>
        </w:rPr>
        <w:t xml:space="preserve"> </w:t>
        <w:tab/>
      </w:r>
      <w:r>
        <w:rPr>
          <w:b/>
          <w:bCs/>
          <w:sz w:val="36"/>
        </w:rPr>
        <w:t xml:space="preserve">. </w:t>
        <w:tab/>
      </w:r>
      <w:r>
        <w:rPr>
          <w:rFonts w:eastAsia="Wingdings" w:cs="Wingdings" w:ascii="Wingdings" w:hAnsi="Wingdings"/>
          <w:b/>
          <w:bCs/>
          <w:sz w:val="36"/>
        </w:rPr>
        <w:t></w:t>
      </w:r>
      <w:r>
        <w:rPr>
          <w:b/>
          <w:bCs/>
          <w:sz w:val="36"/>
        </w:rPr>
        <w:t> </w:t>
        <w:tab/>
        <w:t>::</w:t>
        <w:tab/>
        <w:t>?:</w:t>
        <w:tab/>
        <w:t>sizeof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oit par une fonction memb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Soit par une fonction ami de la class ( Friend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 doit ajouter dans la classe 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  <w:r>
        <w:rPr>
          <w:i/>
          <w:iCs/>
        </w:rPr>
        <w:t xml:space="preserve">Public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i/>
          <w:iCs/>
        </w:rPr>
        <w:tab/>
        <w:tab/>
      </w:r>
      <w:r>
        <w:rPr>
          <w:i/>
          <w:iCs/>
          <w:lang w:val="en-GB"/>
        </w:rPr>
        <w:t xml:space="preserve">MaxC operator = ( const MaxC &amp; )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  <w:r>
        <w:rPr>
          <w:b/>
          <w:bCs/>
          <w:u w:val="single"/>
          <w:lang w:val="en-GB"/>
        </w:rPr>
        <w:t xml:space="preserve">Définition :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314.95pt,-0.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342900" cy="114300"/>
                <wp:effectExtent l="0" t="9525" r="317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52.95pt,8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1143000" cy="11430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404.95pt,8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MaxC </w:t>
      </w:r>
      <w:r>
        <w:rPr>
          <w:b/>
          <w:bCs/>
          <w:color w:val="FF0000"/>
          <w:lang w:val="en-GB"/>
        </w:rPr>
        <w:t>&amp;</w:t>
      </w:r>
      <w:r>
        <w:rPr>
          <w:lang w:val="en-GB"/>
        </w:rPr>
        <w:t xml:space="preserve"> MaxC:: operator = ( const MaxC &amp; T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{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</w:r>
      <w:r>
        <w:rPr>
          <w:b/>
          <w:bCs/>
          <w:color w:val="00FF00"/>
          <w:lang w:val="en-GB"/>
        </w:rPr>
        <w:t>if( * This == T ) return ( * this ) ;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36"/>
          <w:lang w:val="en-GB"/>
        </w:rPr>
        <w:tab/>
        <w:tab/>
      </w:r>
      <w:r>
        <w:rPr>
          <w:lang w:val="en-GB"/>
        </w:rPr>
        <w:t>delete [ ] TabMax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0" cy="20574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05pt,168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</w:r>
      <w:r>
        <w:rPr/>
        <w:t>nblignes = T.nblignes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lang w:val="en-GB"/>
        </w:rPr>
        <w:t>TabMax = new int[ nblignes ] 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for( int I = 0 ; I &lt; nblignes ; I++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ab/>
        <w:t>TabMax[ I ] = T.TabMax[ I ]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return ( * this )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825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61.95pt,2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</w:r>
      <w:r>
        <w:rPr/>
        <w:t>Contenu du pointeur Th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b/>
          <w:bCs/>
        </w:rPr>
        <w:t>This</w:t>
      </w:r>
      <w:r>
        <w:rPr/>
        <w:t xml:space="preserve"> pointe sur la variable sur laquelle je suis en train de travailler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b/>
          <w:bCs/>
          <w:color w:val="FF0000"/>
        </w:rPr>
        <w:t>Pour éviter la recopie en renvoi un objet MaxC par référenc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b/>
          <w:bCs/>
          <w:u w:val="single"/>
        </w:rPr>
        <w:t xml:space="preserve">En utilisant les fonctions amies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Dans la déclaration de la classe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</w:r>
      <w:r>
        <w:rPr>
          <w:i/>
          <w:iCs/>
          <w:lang w:val="en-GB"/>
        </w:rPr>
        <w:t xml:space="preserve">Public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4445" t="0" r="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170.95pt,23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GB"/>
        </w:rPr>
        <w:tab/>
        <w:tab/>
        <w:tab/>
        <w:tab/>
      </w:r>
      <w:r>
        <w:rPr>
          <w:i/>
          <w:iCs/>
          <w:u w:val="single"/>
          <w:lang w:val="en-GB"/>
        </w:rPr>
        <w:t>friend</w:t>
      </w:r>
      <w:r>
        <w:rPr>
          <w:i/>
          <w:iCs/>
          <w:lang w:val="en-GB"/>
        </w:rPr>
        <w:t xml:space="preserve"> MaxC &amp; operator = ( MaxC &amp;, const MaxC &amp; 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i/>
          <w:iCs/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</w:r>
      <w:r>
        <w:rPr/>
        <w:t>la fonction définit après aura droit d’accès à toutes les variables de class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lang w:val="en-GB"/>
        </w:rPr>
        <w:t xml:space="preserve">MaxC &amp; operator = ( MaxC  TG , const MaxC &amp; TD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  <w:tab/>
      </w:r>
      <w:r>
        <w:rPr>
          <w:b/>
          <w:bCs/>
          <w:color w:val="00FF00"/>
          <w:lang w:val="en-GB"/>
        </w:rPr>
        <w:t xml:space="preserve">if( TG == TD ) return Tg 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  <w:tab/>
      </w:r>
      <w:r>
        <w:rPr/>
        <w:t>delete [ ] TabMax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TG.nblignes = TD.nblignes 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</w:r>
      <w:r>
        <w:rPr>
          <w:lang w:val="en-GB"/>
        </w:rPr>
        <w:t>TG.TabMax = new int[ TG.nblignes ] ;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ab/>
        <w:tab/>
        <w:t>for( int I = 0 ; I &lt; nblignes ; I++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ab/>
        <w:tab/>
        <w:tab/>
        <w:t>TG.TabMax[ I ] = TD.TabMax[ I ]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ab/>
        <w:t>return ( TG )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>Il est possible de redéfinir les opérateurs d’égalité par exemple pour tester l’égalité de chaque case de TabMax dans notre étude.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 xml:space="preserve">On optimise notre procédure pour gérer le cas « TA = TA » </w:t>
      </w:r>
      <w:r>
        <w:rPr>
          <w:rFonts w:eastAsia="Symbol" w:cs="Symbol" w:ascii="Symbol" w:hAnsi="Symbol"/>
        </w:rPr>
        <w:t></w:t>
      </w:r>
      <w:r>
        <w:rPr/>
        <w:t xml:space="preserve"> Voir au dessus en v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Pour l’instant on est obligé de fai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A.Lit( 5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J’aimerais faire : </w:t>
        <w:tab/>
        <w:t xml:space="preserve">TA[ 5 ]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ans la classe on ajout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i/>
          <w:iCs/>
        </w:rPr>
        <w:t xml:space="preserve">Public :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  <w:tab/>
        <w:t>int &amp; operator[ ] ( int 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clar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nt &amp; MaxC :: operator [ ] ( int ind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en-GB"/>
        </w:rPr>
        <w:t>if( ind &gt;=nblignes ) … return ( )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>return TabMax[ Ind ]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u w:val="single"/>
        </w:rPr>
        <w:t xml:space="preserve">Structure de données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souhaite créer une structure de données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ynamiqu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ans taille fix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</w:rPr>
      </w:pPr>
      <w:r>
        <w:rPr>
          <w:b/>
          <w:bCs/>
        </w:rPr>
        <w:t>: Liste chaîné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134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35pt,2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60680</wp:posOffset>
                </wp:positionV>
                <wp:extent cx="228600" cy="3429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4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69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70pt,2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5450</wp:posOffset>
                </wp:positionH>
                <wp:positionV relativeFrom="paragraph">
                  <wp:posOffset>-1270</wp:posOffset>
                </wp:positionV>
                <wp:extent cx="838200" cy="3810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-0.1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0</wp:posOffset>
                </wp:positionH>
                <wp:positionV relativeFrom="paragraph">
                  <wp:posOffset>341630</wp:posOffset>
                </wp:positionV>
                <wp:extent cx="838200" cy="3810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26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228600" cy="342900"/>
                <wp:effectExtent l="8255" t="5715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pt" to="368.95pt,32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359.95pt,9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vantages 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ynamiqu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occupation mémoire optimisée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6pt;width:1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-11938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.4pt" to="423pt,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8255" t="5715" r="825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6pt" to="485.95pt,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228600" cy="342900"/>
                <wp:effectExtent l="8255" t="5715" r="82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6pt" to="485.95pt,3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-119380</wp:posOffset>
                </wp:positionV>
                <wp:extent cx="3429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.4pt" to="422.95pt,-9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-347980</wp:posOffset>
                </wp:positionV>
                <wp:extent cx="228600" cy="342900"/>
                <wp:effectExtent l="8255" t="5715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.4pt" to="404.95pt,-0.4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3050</wp:posOffset>
                </wp:positionH>
                <wp:positionV relativeFrom="paragraph">
                  <wp:posOffset>90170</wp:posOffset>
                </wp:positionV>
                <wp:extent cx="838200" cy="3810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7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onvénients 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équentiel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25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4445" t="8890" r="444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50.95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50.95pt,3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 xml:space="preserve">Liste vide : </w:t>
      </w:r>
      <w:r>
        <w:rPr/>
        <w:t xml:space="preserve"> </w:t>
        <w:tab/>
        <w:t>Un pointeur qui vaut NULL représent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ccès à la liste :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inteur qui permet d’accéder à la chaîne des donné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finition des class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lass Maill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Privat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TYPE Info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Maillon * Suiv ;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3810" t="8890" r="381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05pt" to="287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  <w:u w:val="single"/>
          <w:lang w:val="en-GB"/>
        </w:rPr>
        <w:t>friend class Liste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u w:val="single"/>
          <w:lang w:val="en-GB" w:eastAsia="en-US"/>
        </w:rPr>
      </w:pPr>
      <w:r>
        <w:rPr>
          <w:b/>
          <w:bCs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5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Public 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</w:r>
      <w:r>
        <w:rPr/>
        <w:t>Maillon( Const TYPE &amp; )  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  <w:t xml:space="preserve">La classe liste est une classe amie : Toutes les fonctions de la classe liste pourront accéder aux fonctions et propriétés de Maill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Maillon ::Maillon( const TYPE &amp; Inf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Info = Inf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uiv = NULL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Maillon m1, m2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1410"/>
        <w:rPr/>
      </w:pPr>
      <w:r>
        <w:rPr/>
        <w:t xml:space="preserve">m1 = m2 ; </w:t>
        <w:tab/>
        <w:t xml:space="preserve">// Cette écriture fonctionne car il n’y a pas d’allocation 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>mémoire dans la Classe Maill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lass Lis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342900" cy="4572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26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Private :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287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314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15pt,1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aillon * Debut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0" cy="2286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297pt,2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96.95pt,5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Maillon * Fin ;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914400" cy="457200"/>
                <wp:effectExtent l="4445" t="8890" r="444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68.95pt,45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Public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Liste (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-629920</wp:posOffset>
                </wp:positionV>
                <wp:extent cx="457200" cy="2286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9.6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-629920</wp:posOffset>
                </wp:positionV>
                <wp:extent cx="0" cy="2286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9.6pt" to="342pt,-3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-515620</wp:posOffset>
                </wp:positionV>
                <wp:extent cx="2286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0.6pt" to="368.95pt,-4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-51562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0.6pt" to="369pt,-2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-287020</wp:posOffset>
                </wp:positionV>
                <wp:extent cx="457200" cy="2286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2.6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-287020</wp:posOffset>
                </wp:positionV>
                <wp:extent cx="0" cy="2286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2.6pt" to="396pt,-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-172720</wp:posOffset>
                </wp:positionV>
                <wp:extent cx="2286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3.6pt" to="422.95pt,-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-17272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3.6pt" to="423pt,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457200" cy="2286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4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0" cy="2286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pt" to="450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114300" cy="228600"/>
                <wp:effectExtent l="8890" t="4445" r="889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pt" to="458.95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114300" cy="228600"/>
                <wp:effectExtent l="8890" t="4445" r="889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pt" to="458.95pt,2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422.95pt,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Debut = Fin = NULL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~Liste(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int EstVide(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lang w:val="en-GB"/>
        </w:rPr>
        <w:t>return( debut = = NULL ) 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</w:r>
      <w:r>
        <w:rPr/>
        <w:t xml:space="preserve">void FaireEntrer( Const &amp; TYP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TYPE FaireSortir(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Void Affiche(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appel surdéfinition d’opérateur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u w:val="single"/>
        </w:rPr>
        <w:t xml:space="preserve">Utilis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C = A.Addition ( B ) </w:t>
        <w:tab/>
      </w:r>
      <w:r>
        <w:rPr>
          <w:rFonts w:eastAsia="Symbol" w:cs="Symbol" w:ascii="Symbol" w:hAnsi="Symbol"/>
        </w:rPr>
        <w:t></w:t>
      </w:r>
      <w:r>
        <w:rPr>
          <w:lang w:val="en-GB"/>
        </w:rPr>
        <w:t xml:space="preserve"> C = A.operator+( B) 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</w:t>
      </w:r>
      <w:r>
        <w:rPr>
          <w:lang w:val="en-GB"/>
        </w:rPr>
        <w:t xml:space="preserve"> C = A + B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 xml:space="preserve">Complexe Addition2( Complexe OG, Complexe OD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ab/>
        <w:t xml:space="preserve">Complexe Res ;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en-GB"/>
        </w:rPr>
      </w:pPr>
      <w:r>
        <w:rPr>
          <w:lang w:val="en-GB"/>
        </w:rPr>
        <w:t>Res.IM = OG.IM + OD.IM 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en-GB"/>
        </w:rPr>
      </w:pPr>
      <w:r>
        <w:rPr>
          <w:lang w:val="en-GB"/>
        </w:rPr>
        <w:t>Res.RE = OG.RE + OD.RE ;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en-GB"/>
        </w:rPr>
      </w:pPr>
      <w:r>
        <w:rPr>
          <w:lang w:val="en-GB"/>
        </w:rPr>
        <w:t xml:space="preserve">return Res ;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C = Addition2( A, B )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Opérateur binaire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OG </w:t>
      </w:r>
      <w:r>
        <w:rPr>
          <w:rFonts w:eastAsia="Symbol" w:cs="Symbol" w:ascii="Symbol" w:hAnsi="Symbol"/>
          <w:lang w:val="en-GB"/>
        </w:rPr>
        <w:t></w:t>
      </w:r>
      <w:r>
        <w:rPr/>
        <w:t xml:space="preserve"> OD</w:t>
        <w:tab/>
      </w:r>
      <w:r>
        <w:rPr>
          <w:rFonts w:eastAsia="Symbol" w:cs="Symbol" w:ascii="Symbol" w:hAnsi="Symbol"/>
          <w:lang w:val="en-GB"/>
        </w:rPr>
        <w:t></w:t>
      </w:r>
      <w:r>
        <w:rPr/>
        <w:t xml:space="preserve"> opérateur binair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pérateur – fonction membre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OG.operator</w:t>
      </w:r>
      <w:r>
        <w:rPr>
          <w:rFonts w:eastAsia="Symbol" w:cs="Symbol" w:ascii="Symbol" w:hAnsi="Symbol"/>
          <w:lang w:val="en-GB"/>
        </w:rPr>
        <w:t></w:t>
      </w:r>
      <w:r>
        <w:rPr/>
        <w:t xml:space="preserve"> ( OD )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pérateur – fonction amie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operator </w:t>
      </w:r>
      <w:r>
        <w:rPr>
          <w:rFonts w:eastAsia="Symbol" w:cs="Symbol" w:ascii="Symbol" w:hAnsi="Symbol"/>
          <w:lang w:val="en-GB"/>
        </w:rPr>
        <w:t></w:t>
      </w:r>
      <w:r>
        <w:rPr>
          <w:lang w:val="en-GB"/>
        </w:rPr>
        <w:t xml:space="preserve"> ( OG, OD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Opérateur unaire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pérateur – fonction membr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OP.operator </w:t>
      </w:r>
      <w:r>
        <w:rPr>
          <w:rFonts w:eastAsia="Symbol" w:cs="Symbol" w:ascii="Symbol" w:hAnsi="Symbol"/>
          <w:lang w:val="en-GB"/>
        </w:rPr>
        <w:t></w:t>
      </w:r>
      <w:r>
        <w:rPr/>
        <w:t xml:space="preserve"> ( )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pérateur – fonction amie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operator </w:t>
      </w:r>
      <w:r>
        <w:rPr>
          <w:rFonts w:eastAsia="Symbol" w:cs="Symbol" w:ascii="Symbol" w:hAnsi="Symbol"/>
          <w:lang w:val="en-GB"/>
        </w:rPr>
        <w:t></w:t>
      </w:r>
      <w:r>
        <w:rPr>
          <w:lang w:val="en-GB"/>
        </w:rPr>
        <w:t xml:space="preserve"> ( OP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 xml:space="preserve">Fonction amie de la classe Toto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fonctions qui accèdent aux variables privées de To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lass Titi amie de la class To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lass To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friend class Titi ;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Toutes les fonctions membres de Titi sont “amies” de la classe To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Suite Liste chaînées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965</wp:posOffset>
                </wp:positionH>
                <wp:positionV relativeFrom="paragraph">
                  <wp:posOffset>170180</wp:posOffset>
                </wp:positionV>
                <wp:extent cx="572135" cy="571500"/>
                <wp:effectExtent l="13970" t="7620" r="1206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3.4pt;width:45pt;height:45pt" coordorigin="359,268" coordsize="900,900">
                <v:line id="shape_0" from="697,268" to="1258,116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97,605" to="808,60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97,605" to="808,94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10,605" to="810,94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757;top:985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359,268" to="695,116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60,1168" to="1259,116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Lorsque l’on a fait des fonctions avec l’objet en paramètre,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il faut créer un constructeur par recopie 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void Liste ::FaireEntrer( int inf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Maillon * NM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Nm = new maillon( inf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if( debut == NULL ) </w:t>
        <w:tab/>
        <w:t xml:space="preserve">// Liste vide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{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>debut = NM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 xml:space="preserve">fin = NM ;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</w:r>
      <w:r>
        <w:rPr/>
        <w:t>(*fin).suiv = NM</w:t>
        <w:tab/>
        <w:t>// fin</w:t>
      </w:r>
      <w:r>
        <w:rPr>
          <w:rFonts w:eastAsia="Wingdings" w:cs="Wingdings" w:ascii="Wingdings" w:hAnsi="Wingdings"/>
        </w:rPr>
        <w:t></w:t>
      </w:r>
      <w:r>
        <w:rPr/>
        <w:t>suiv = NM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fin = NM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int Liste ::FaireSortir(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Maillon * p, int Res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if( debut == NULL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</w:r>
      <w:r>
        <w:rPr/>
        <w:t>cout&lt;&lt;”Problème”&lt;&lt;endl 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return –1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es = debut</w:t>
      </w:r>
      <w:r>
        <w:rPr>
          <w:rFonts w:eastAsia="Wingdings" w:cs="Wingdings" w:ascii="Wingdings" w:hAnsi="Wingdings"/>
        </w:rPr>
        <w:t></w:t>
      </w:r>
      <w:r>
        <w:rPr/>
        <w:t>info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 = debut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ebut = debut</w:t>
      </w:r>
      <w:r>
        <w:rPr>
          <w:rFonts w:eastAsia="Wingdings" w:cs="Wingdings" w:ascii="Wingdings" w:hAnsi="Wingdings"/>
        </w:rPr>
        <w:t></w:t>
      </w:r>
      <w:r>
        <w:rPr/>
        <w:t>suiv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elete</w:t>
        <w:tab/>
        <w:t>p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if ( debut == NULL ) fin = NULL ;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return Res ; 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Liste::Affiche(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Maillon *P = debut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while( p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cout&lt;&lt;p</w:t>
      </w:r>
      <w:r>
        <w:rPr>
          <w:rFonts w:eastAsia="Wingdings" w:cs="Wingdings" w:ascii="Wingdings" w:hAnsi="Wingdings"/>
        </w:rPr>
        <w:t></w:t>
      </w:r>
      <w:r>
        <w:rPr/>
        <w:t>info&lt;&lt;  « _ »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p = p </w:t>
      </w:r>
      <w:r>
        <w:rPr>
          <w:rFonts w:eastAsia="Wingdings" w:cs="Wingdings" w:ascii="Wingdings" w:hAnsi="Wingdings"/>
        </w:rPr>
        <w:t></w:t>
      </w:r>
      <w:r>
        <w:rPr/>
        <w:t xml:space="preserve"> suiv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cout&lt;&lt;endl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Liste ::~Liste(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int Tmp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while( ! estVide()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Tmp = FaireSortir(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On ajoute le constructeur par recopie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public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Liste( Liste &amp; ) </w:t>
        <w:tab/>
        <w:t>// Par référence car sinon il y aura appel infini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Liste ::Liste( Liste &amp; L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debut = NULL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fin = NULL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Maillon * P = L.debut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while( P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FaireEntrer( p</w:t>
      </w:r>
      <w:r>
        <w:rPr>
          <w:rFonts w:eastAsia="Wingdings" w:cs="Wingdings" w:ascii="Wingdings" w:hAnsi="Wingdings"/>
        </w:rPr>
        <w:t></w:t>
      </w:r>
      <w:r>
        <w:rPr/>
        <w:t>info )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>p = p</w:t>
      </w:r>
      <w:r>
        <w:rPr>
          <w:rFonts w:eastAsia="Wingdings" w:cs="Wingdings" w:ascii="Wingdings" w:hAnsi="Wingdings"/>
        </w:rPr>
        <w:t></w:t>
      </w:r>
      <w:r>
        <w:rPr/>
        <w:t>suiv 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t main(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Liste L 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>for( int i = 5 ; i &lt; 5 ; i++ )</w:t>
        <w:tab/>
        <w:t>L.FaireEntrer( i ) 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L.Affiche()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Toto( L ) ;</w:t>
        <w:tab/>
        <w:t>// Action : Appel du constructeur par recopi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// on crée une liste chaînée identique à la liste L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L.Affiche() 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void Toto( Liste Tmp ) </w:t>
        <w:tab/>
        <w:t>//  Appel du constructeur par recopi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 xml:space="preserve">while( !Tmp.ListeVide()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</w:r>
      <w:r>
        <w:rPr/>
        <w:t>cout&lt;&lt;Tmp.FaireSortir() &lt;&lt;”_”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cout&lt;&lt;endl 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}</w:t>
        <w:tab/>
        <w:t>// Appel du destructeur de Tmp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oid Toto2( Liste &amp;Tmp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{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  <w:t xml:space="preserve">while( !Tmp.ListeVide()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</w:r>
      <w:r>
        <w:rPr/>
        <w:t>cout&lt;&lt;Tmp.FaireSortir() &lt;&lt;”_” 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cout&lt;&lt;endl 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vec Toto2, Tmp pointe sur la liste passée en paramètre. Le constructeur par recopie n’est pas exécuté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Algorithmique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2130"/>
        </w:tabs>
        <w:ind w:left="213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cp:lastPrinted>2001-12-09T08:14:00Z</cp:lastPrinted>
  <dcterms:modified xsi:type="dcterms:W3CDTF">2001-12-09T07:17:00Z</dcterms:modified>
  <cp:revision>36</cp:revision>
  <dc:subject/>
  <dc:title/>
</cp:coreProperties>
</file>