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Evaluation :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examen écrit final en Juin ( 2 heures ) 40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examen écrit en Janvier ( 2 heures ) 15 à 20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Exposé oral, sujet libre 10 à 1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test de compréhension orale en fin d’année 10 à 1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 note de participation 10 à 1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ravaux divers ( rédaction, tec ) 5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Bibliothèque :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ire de l’anglais</w:t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1-10-08T19:08:00Z</dcterms:modified>
  <cp:revision>5</cp:revision>
  <dc:subject/>
  <dc:title/>
</cp:coreProperties>
</file>