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New Zealander = Kiwi ( National Bird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hyperlink r:id="rId2">
        <w:r>
          <w:rPr>
            <w:rStyle w:val="InternetLink"/>
          </w:rPr>
          <w:t>acceslangues@wanadoo.fr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Rappel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I’ve been playing piano for 10 years ( Present perfect )</w:t>
      </w:r>
    </w:p>
    <w:p>
      <w:pPr>
        <w:pStyle w:val="Header"/>
        <w:tabs>
          <w:tab w:val="clear" w:pos="4536"/>
          <w:tab w:val="clear" w:pos="9072"/>
        </w:tabs>
        <w:ind w:left="1830" w:hanging="0"/>
        <w:rPr/>
      </w:pPr>
      <w:r>
        <w:rPr/>
        <w:t>Action qui a commencé dans le passé et qui continu dans le présent.</w:t>
      </w:r>
    </w:p>
    <w:p>
      <w:pPr>
        <w:pStyle w:val="Header"/>
        <w:tabs>
          <w:tab w:val="clear" w:pos="4536"/>
          <w:tab w:val="clear" w:pos="9072"/>
        </w:tabs>
        <w:ind w:left="18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30" w:hanging="0"/>
        <w:rPr/>
      </w:pPr>
      <w:r>
        <w:rPr/>
        <w:t>« Listening to »</w:t>
      </w:r>
    </w:p>
    <w:p>
      <w:pPr>
        <w:pStyle w:val="Header"/>
        <w:tabs>
          <w:tab w:val="clear" w:pos="4536"/>
          <w:tab w:val="clear" w:pos="9072"/>
        </w:tabs>
        <w:ind w:left="183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To get your diploma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I like ____ing ____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Hiking : randonnée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To sit on exam : passer un examen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To pass an exam : Réussir an examen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  <w:t>To play / to do / to go a sport</w:t>
      </w:r>
    </w:p>
    <w:p>
      <w:pPr>
        <w:pStyle w:val="Header"/>
        <w:tabs>
          <w:tab w:val="clear" w:pos="4536"/>
          <w:tab w:val="clear" w:pos="9072"/>
        </w:tabs>
        <w:ind w:left="1830" w:hanging="0"/>
        <w:rPr/>
      </w:pPr>
      <w:r>
        <w:rPr>
          <w:lang w:val="en-GB"/>
        </w:rPr>
        <w:t xml:space="preserve">Ascenseur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elevator( US ) , lift ( UK ) </w:t>
      </w:r>
    </w:p>
    <w:p>
      <w:pPr>
        <w:pStyle w:val="Header"/>
        <w:tabs>
          <w:tab w:val="clear" w:pos="4536"/>
          <w:tab w:val="clear" w:pos="9072"/>
        </w:tabs>
        <w:ind w:left="183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ow many languages can you speak 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Which ones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ow well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 can speak a little spanish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 can’t formulate sentenc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I know enough to get by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J’arrive à me débrouille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I speak English fluently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’m bilingual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qually well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’m good at / bad at / hopeless at …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" cy="342900"/>
                <wp:effectExtent l="0" t="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70.95pt,29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>Sans espoi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Native language = mother tongu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A foreign language = une langue étrang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dangered language = langue en voie de dispari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 , 0 0 0 : One Thous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 . 0 0 0 : O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</w:r>
      <w:r>
        <w:rPr>
          <w:b/>
          <w:bCs/>
          <w:u w:val="single"/>
          <w:lang w:val="en-GB"/>
        </w:rPr>
        <w:t xml:space="preserve">USEFULL EXPRESSIONS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 don’t understan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0" cy="457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1pt,4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I didn’t     understand what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     Catch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      hear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Pardon ? Sorry ? What was that ? What did you say ? Would you repeat that please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Could you speak more slowly , please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at does that mean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at does … mean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ow do you say … in English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at’s the English ( Word ) for …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ow do you spell that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ow do you spell …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Can you help me please Mister JEFFS ?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5715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.4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6858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4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6858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.4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’</w:t>
        <w:tab/>
        <w:t xml:space="preserve">ve </w:t>
        <w:tab/>
        <w:tab/>
        <w:t xml:space="preserve">been </w:t>
        <w:tab/>
        <w:tab/>
        <w:t xml:space="preserve">getting </w:t>
        <w:tab/>
        <w:t>ready for a tutorial tomorrow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Present</w:t>
        <w:tab/>
        <w:tab/>
        <w:t xml:space="preserve">perfect </w:t>
        <w:tab/>
        <w:t>progressiv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Sinc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 patir d’une da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For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</w:t>
        <w:tab/>
        <w:t>Duration ti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early 20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21 22 23 a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mid 20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 xml:space="preserve">24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26 a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late 20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jusqu’à 30 a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Sort of going out together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Kind of going out togeth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Quite a few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 lo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A Couple of week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wo week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90pt,4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Previou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former</w:t>
        <w:tab/>
        <w:tab/>
        <w:t>boyfrien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ex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I study computer science / programm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Yonks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 very long tim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asap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s soon as possib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knakered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exhausted = very tire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Peter Jackson</w:t>
        <w:tab/>
      </w: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b/>
          <w:bCs/>
          <w:lang w:val="en-GB"/>
        </w:rPr>
        <w:t xml:space="preserve"> Bad taste / Brain dead / Fantôme contre Fantôme ( Oh my God !!!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en-GB"/>
        </w:rPr>
        <w:tab/>
      </w:r>
      <w:r>
        <w:rPr>
          <w:lang w:val="en-GB"/>
        </w:rPr>
        <w:t>Oral presenta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Communic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Vocabulary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Gramma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rononciatio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Baby / Young child</w:t>
        <w:tab/>
        <w:tab/>
        <w:tab/>
        <w:tab/>
        <w:t>VERSUS</w:t>
        <w:tab/>
        <w:tab/>
        <w:tab/>
        <w:t>Teenager / Adul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>Advantages</w:t>
        <w:tab/>
        <w:tab/>
        <w:tab/>
        <w:tab/>
        <w:tab/>
        <w:tab/>
        <w:tab/>
        <w:t>Advantag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Fun / natural learning environment</w:t>
        <w:tab/>
        <w:tab/>
        <w:t>-   has a language already ( ability to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Brain = spung</w:t>
        <w:tab/>
        <w:tab/>
        <w:tab/>
        <w:tab/>
        <w:tab/>
        <w:t>memorise, conceptualise,… 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lang w:val="en-GB"/>
        </w:rPr>
        <w:t xml:space="preserve">acquisition </w:t>
      </w:r>
      <w:r>
        <w:rPr>
          <w:rFonts w:eastAsia="StarMath" w:cs="StarMath" w:ascii="StarMath" w:hAnsi="StarMath"/>
          <w:lang w:val="en-GB"/>
        </w:rPr>
        <w:t></w:t>
      </w:r>
      <w:r>
        <w:rPr>
          <w:lang w:val="en-GB"/>
        </w:rPr>
        <w:t xml:space="preserve"> learn</w:t>
        <w:tab/>
        <w:tab/>
        <w:tab/>
        <w:tab/>
        <w:t>-   Motivation business / pleasure trave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 to 1 interaction with mum</w:t>
        <w:tab/>
        <w:tab/>
        <w:tab/>
        <w:t>-   Learning mechanis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Total immersion</w:t>
        <w:tab/>
        <w:tab/>
        <w:tab/>
        <w:tab/>
        <w:tab/>
        <w:t>-   Comprehens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otivation to  communicate</w:t>
        <w:tab/>
        <w:tab/>
        <w:tab/>
        <w:t>-   Interference</w:t>
      </w:r>
    </w:p>
    <w:p>
      <w:pPr>
        <w:pStyle w:val="Header"/>
        <w:tabs>
          <w:tab w:val="clear" w:pos="4536"/>
          <w:tab w:val="clear" w:pos="9072"/>
        </w:tabs>
        <w:ind w:left="1470" w:firstLine="360"/>
        <w:rPr>
          <w:lang w:val="en-GB"/>
        </w:rPr>
      </w:pPr>
      <w:r>
        <w:rPr>
          <w:lang w:val="en-GB"/>
        </w:rPr>
        <w:t>( To play / to get food )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7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isadvantages</w:t>
      </w:r>
    </w:p>
    <w:p>
      <w:pPr>
        <w:pStyle w:val="Header"/>
        <w:tabs>
          <w:tab w:val="clear" w:pos="4536"/>
          <w:tab w:val="clear" w:pos="9072"/>
        </w:tabs>
        <w:ind w:left="1470" w:firstLine="36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7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-   Influence of first language</w:t>
      </w:r>
    </w:p>
    <w:p>
      <w:pPr>
        <w:pStyle w:val="Header"/>
        <w:tabs>
          <w:tab w:val="clear" w:pos="4536"/>
          <w:tab w:val="clear" w:pos="9072"/>
        </w:tabs>
        <w:ind w:left="147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-   Reproducing the accen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-   Self - consciou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did you do last year 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are you from 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are you interest / hobbies 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hat are you future plans ?</w:t>
      </w:r>
    </w:p>
    <w:p>
      <w:pPr>
        <w:pStyle w:val="Header"/>
        <w:tabs>
          <w:tab w:val="clear" w:pos="4536"/>
          <w:tab w:val="clear" w:pos="9072"/>
        </w:tabs>
        <w:ind w:left="147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7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Krysstal.com</w:t>
      </w:r>
    </w:p>
    <w:p>
      <w:pPr>
        <w:pStyle w:val="Header"/>
        <w:tabs>
          <w:tab w:val="clear" w:pos="4536"/>
          <w:tab w:val="clear" w:pos="9072"/>
        </w:tabs>
        <w:ind w:left="147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ultimania.com/patricewolff</w:t>
      </w:r>
    </w:p>
    <w:p>
      <w:pPr>
        <w:pStyle w:val="Header"/>
        <w:tabs>
          <w:tab w:val="clear" w:pos="4536"/>
          <w:tab w:val="clear" w:pos="9072"/>
        </w:tabs>
        <w:ind w:left="147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How old are you ?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’m 20 ( years old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Have you ever been to an English speaking country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Yes, I have been to Englan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14300" cy="57150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1.8pt;width:8.95pt;height:44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>What sport do you do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pla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go</w:t>
        <w:tab/>
        <w:tab/>
        <w:t>a sport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d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at do you like to do in your spare time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like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enjoy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’m crazy about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keen on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What are your future plans ?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would like to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 hope to …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>What is an “auxiliary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>Transl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en-GB"/>
        </w:rPr>
        <w:tab/>
        <w:tab/>
      </w:r>
      <w:r>
        <w:rPr/>
        <w:t xml:space="preserve">Les tours jumelles ont été détruites le 11/09/2001 </w:t>
      </w:r>
      <w:r>
        <w:rPr>
          <w:rFonts w:eastAsia="Wingdings" w:cs="Wingdings" w:ascii="Wingdings" w:hAnsi="Wingdings"/>
        </w:rPr>
        <w:t>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The twin towers were destroyed on 1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pt 2001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</w:r>
      <w:r>
        <w:rPr/>
        <w:t xml:space="preserve">On a détruit le WTC le 11/09/2001 </w:t>
      </w:r>
      <w:r>
        <w:rPr>
          <w:rFonts w:eastAsia="Wingdings" w:cs="Wingdings" w:ascii="Wingdings" w:hAnsi="Wingdings"/>
        </w:rPr>
        <w:t></w:t>
      </w:r>
      <w:r>
        <w:rPr/>
        <w:t xml:space="preserve"> The WTC was destroyed on </w:t>
      </w:r>
      <w:r>
        <w:rPr>
          <w:lang w:val="en-GB"/>
        </w:rPr>
        <w:t>1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pt 20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 xml:space="preserve">Exception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lang w:val="en-GB"/>
        </w:rPr>
        <w:t>There are 3 verbs that cannot be used passively : to be / to have / to know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Ex : It has been being hot for 5 month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Present perfect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>I’ve been a teacher for 15 years ( Fact / State of affairs 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  <w:r>
        <w:rPr>
          <w:b/>
          <w:bCs/>
          <w:u w:val="single"/>
          <w:lang w:val="en-GB"/>
        </w:rPr>
        <w:t xml:space="preserve">Present perfect progressive 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ab/>
        <w:t xml:space="preserve">I have been teaching for 15 years ( Action )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Subscription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bonnement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 xml:space="preserve">invoice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Factur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SMS</w:t>
        <w:tab/>
        <w:t>:</w:t>
        <w:tab/>
        <w:t>Short Message Servi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Package deal / all-in price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Forfa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>user-friendly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Conviviale à l’util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 disturb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To upset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érang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Time consuming </w:t>
        <w:tab/>
      </w:r>
      <w:r>
        <w:rPr>
          <w:rFonts w:eastAsia="Wingdings" w:cs="Wingdings" w:ascii="Wingdings" w:hAnsi="Wingdings"/>
        </w:rPr>
        <w:t></w:t>
      </w:r>
      <w:r>
        <w:rPr/>
        <w:tab/>
        <w:t>Consomme du te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full na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GB"/>
        </w:rPr>
        <w:t>first name : fore name : Christian na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Surname : last na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nickname : surno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middle nam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800100" cy="114300"/>
                <wp:effectExtent l="1905" t="952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70.95pt,1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889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25.95pt,2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To fall gently</w:t>
        <w:tab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>To fall sharp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inmate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prisonnie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Death row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Waiting to be execute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To fall Steadily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fall continuously / regurla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To exorenate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be found innoc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a Justice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A jud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perpetrator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Crimin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To implement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put into effect / To carry ou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hiatus</w:t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emporary ha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To soar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rise sharp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To ratify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To approv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luminaries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initiators ( different / bizarre / Strange / odd 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>Deth penalty</w:t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ab/>
        <w:t>Capital punishme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</w:r>
      <w:r>
        <w:rPr/>
        <w:t xml:space="preserve">Slightly fewer than </w:t>
        <w:tab/>
      </w:r>
      <w:r>
        <w:rPr>
          <w:rFonts w:eastAsia="Wingdings" w:cs="Wingdings" w:ascii="Wingdings" w:hAnsi="Wingdings"/>
          <w:lang w:val="en-GB"/>
        </w:rPr>
        <w:t></w:t>
      </w:r>
      <w:r>
        <w:rPr/>
        <w:tab/>
        <w:t>à peine un peu moins 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early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>almo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eastAsia="StarMath" w:cs="StarMath" w:ascii="StarMath" w:hAnsi="StarMath"/>
        </w:rPr>
        <w:t>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abort : approximately : aro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ANGLAI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langues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2-04-20T12:25:00Z</dcterms:modified>
  <cp:revision>16</cp:revision>
  <dc:subject/>
  <dc:title/>
</cp:coreProperties>
</file>