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Partiel avant Noël le mercredi avant Noël 20 % de la no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Examen final : 40 % de la not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ontrôle continue : 40 % de la no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ote de participa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Partiel de Pâqu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Exposé or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Contrôle de Pâques :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Salle d’examen de l’IU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Subjonctif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Impératif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La ley de las tres Er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La lectura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la malas vaccaciones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>Prétéri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dcterms:modified xsi:type="dcterms:W3CDTF">2002-03-21T14:47:00Z</dcterms:modified>
  <cp:revision>11</cp:revision>
  <dc:subject/>
  <dc:title/>
</cp:coreProperties>
</file>