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>Révision de prononciation 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715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98.95pt,2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14300" cy="457200"/>
                <wp:effectExtent l="635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5.2pt;width:8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>g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715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98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jota </w:t>
        <w:tab/>
        <w:tab/>
        <w:tab/>
        <w:t>du fond de la gor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g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98.95pt,2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342900" cy="228600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pt" to="98.95pt,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14300" cy="457200"/>
                <wp:effectExtent l="635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pt;width:8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zet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out mot espagnol porte un accent toniqu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La mov</w:t>
      </w:r>
      <w:r>
        <w:rPr>
          <w:u w:val="single"/>
          <w:lang w:val="en-GB"/>
        </w:rPr>
        <w:t>i</w:t>
      </w:r>
      <w:r>
        <w:rPr>
          <w:lang w:val="en-GB"/>
        </w:rPr>
        <w:t>d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M</w:t>
      </w:r>
      <w:r>
        <w:rPr>
          <w:u w:val="single"/>
          <w:lang w:val="en-GB"/>
        </w:rPr>
        <w:t>u</w:t>
      </w:r>
      <w:r>
        <w:rPr>
          <w:lang w:val="en-GB"/>
        </w:rPr>
        <w:t>ch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J</w:t>
      </w:r>
      <w:r>
        <w:rPr>
          <w:u w:val="single"/>
          <w:lang w:val="en-GB"/>
        </w:rPr>
        <w:t>o</w:t>
      </w:r>
      <w:r>
        <w:rPr>
          <w:lang w:val="en-GB"/>
        </w:rPr>
        <w:t>v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Tar</w:t>
      </w:r>
      <w:r>
        <w:rPr>
          <w:u w:val="single"/>
        </w:rPr>
        <w:t>i</w:t>
      </w:r>
      <w:r>
        <w:rPr/>
        <w:t>f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Si le mot se termine par une voyelle  un N ou un S, l’accent tombe sur la voyelle de l’avant dernière syllab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onoc</w:t>
      </w:r>
      <w:r>
        <w:rPr>
          <w:u w:val="single"/>
        </w:rPr>
        <w:t>e</w:t>
      </w:r>
      <w:r>
        <w:rPr/>
        <w:t>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z</w:t>
      </w:r>
      <w:r>
        <w:rPr>
          <w:u w:val="single"/>
        </w:rPr>
        <w:t>u</w:t>
      </w:r>
      <w:r>
        <w:rPr/>
        <w:t>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ctiv</w:t>
      </w:r>
      <w:r>
        <w:rPr>
          <w:u w:val="single"/>
        </w:rPr>
        <w:t>a</w:t>
      </w:r>
      <w:r>
        <w:rPr/>
        <w:t>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dr</w:t>
      </w:r>
      <w:r>
        <w:rPr>
          <w:u w:val="single"/>
        </w:rPr>
        <w:t>i</w:t>
      </w:r>
      <w:r>
        <w:rPr/>
        <w:t>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i le mot se termine par une consonne, l’accent tombe sur la voyelle de la dernière syllab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ifíc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ans tous les autres cas l’accent est écrit de plus on doit toujours maintenir l’accentuation. Initia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oven , Jóven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ondicíon , condicion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ólo : Seulement ( Adverb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olo, Sola : Suel ( Adjectif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sta </w:t>
        <w:tab/>
        <w:tab/>
        <w:t>ésta</w:t>
        <w:tab/>
        <w:tab/>
        <w:t>est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djectif</w:t>
        <w:tab/>
        <w:t>Pronom</w:t>
        <w:tab/>
        <w:t>Verbe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émonstratif</w:t>
        <w:tab/>
        <w:t>Démonstra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Mas </w:t>
        <w:tab/>
        <w:t xml:space="preserve"> /</w:t>
        <w:tab/>
        <w:t xml:space="preserve"> M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is</w:t>
        <w:tab/>
        <w:t xml:space="preserve">/ </w:t>
        <w:tab/>
        <w:t>Pl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S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Yo</w:t>
        <w:tab/>
        <w:t xml:space="preserve"> </w:t>
        <w:tab/>
        <w:t>so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97.95pt,3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11430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9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</w:r>
      <w:r>
        <w:rPr/>
        <w:t xml:space="preserve">Tù </w:t>
        <w:tab/>
        <w:tab/>
        <w:t>eres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3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utoiement singulier / pluriel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15.95pt,2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de-DE"/>
        </w:rPr>
        <w:t>Usted, él, ella</w:t>
        <w:tab/>
        <w:tab/>
        <w:t>es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</w:r>
      <w:r>
        <w:rPr/>
        <w:t>Nosotros</w:t>
        <w:tab/>
        <w:tab/>
        <w:t>somos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42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Vous de politesse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97.95pt,1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osotros</w:t>
        <w:tab/>
        <w:tab/>
        <w:t>sois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15.95pt,1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1016000</wp:posOffset>
                </wp:positionV>
                <wp:extent cx="0" cy="11430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80pt" to="216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stedes, ellos, ellas</w:t>
        <w:tab/>
        <w:t>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n n’est pas obligé d’utiliser le pronom personnel sujet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0" cy="11430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26pt,9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 estudiante</w:t>
        <w:tab/>
        <w:tab/>
        <w:t>el estudian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a estudiante</w:t>
        <w:tab/>
        <w:t>la estudiante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24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Symbol" w:cs="Symbol" w:ascii="Symbol" w:hAnsi="Symbol"/>
        </w:rPr>
        <w:t></w:t>
      </w:r>
      <w:r>
        <w:rPr/>
        <w:t xml:space="preserve"> estudiantes</w:t>
        <w:tab/>
        <w:tab/>
        <w:t>los estudiantes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las estudian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  <w:r>
        <w:rPr>
          <w:u w:val="single"/>
        </w:rPr>
        <w:t>Cantar</w:t>
        <w:tab/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Canto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Canta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Cant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Cantamo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Cantáis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Cant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¿ Quién 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¿ Cuánto , a, os ,as 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¿Quiénes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miérco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  <w:lang w:val="en-GB"/>
        </w:rPr>
      </w:pPr>
      <w:r>
        <w:rPr>
          <w:u w:val="single"/>
          <w:lang w:val="en-GB"/>
        </w:rPr>
        <w:t>Comer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 xml:space="preserve">Como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Com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Com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Comemo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Coméi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Co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¿ Cuándo ? ¿ Qué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Viv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iv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iv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i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ivim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iví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Viv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erbe pronominal 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34.95pt,28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Llamarse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Encli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Me llam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Te llam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Se llam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Nos llamam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Os llamá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Se llam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0" t="12065" r="317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107.95pt,29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¿ Cómo ?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Accent grammatica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¿ Dónde ?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¿ Cuál ?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¿ Cuáles ?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spertarse (ie)</w:t>
        <w:tab/>
        <w:t xml:space="preserve">// Verbe pronominal diphtongué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228600" cy="342900"/>
                <wp:effectExtent l="635" t="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16.95pt,27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toutes les personnes sauf la première et la seconde du plurie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Yo me despiert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u te despiert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se despiert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os despertam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Os despertá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e despiert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sayunar</w:t>
        <w:tab/>
        <w:t>// Déjeun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ucharse</w:t>
        <w:tab/>
        <w:t>/ se douch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spués de leventarme, desayuno, me ducho,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Vertirse ( i ) </w:t>
        <w:tab/>
        <w:t xml:space="preserve">// Verbe pronominal diphtongué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228600" cy="342900"/>
                <wp:effectExtent l="0" t="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107.95pt,27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toutes les personnes sauf la première et la seconde du plurie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e visto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oger el coche // Prendre la voitu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varse les dient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ojo, coges, coge,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 xml:space="preserve">Llegar </w:t>
      </w:r>
      <w:r>
        <w:rPr>
          <w:b/>
          <w:bCs/>
          <w:sz w:val="28"/>
          <w:lang w:val="en-GB"/>
        </w:rPr>
        <w:t>a</w:t>
      </w:r>
      <w:r>
        <w:rPr>
          <w:lang w:val="en-GB"/>
        </w:rPr>
        <w:tab/>
        <w:t>// Arrive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Ir </w:t>
      </w:r>
      <w:r>
        <w:rPr>
          <w:b/>
          <w:bCs/>
          <w:sz w:val="28"/>
          <w:lang w:val="en-GB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 xml:space="preserve">I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o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nl-NL"/>
        </w:rPr>
        <w:t>Vamos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  <w:t>Váis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  <w:t>Van</w:t>
      </w:r>
    </w:p>
    <w:p>
      <w:pPr>
        <w:pStyle w:val="Header"/>
        <w:tabs>
          <w:tab w:val="clear" w:pos="4536"/>
          <w:tab w:val="clear" w:pos="9072"/>
          <w:tab w:val="left" w:pos="26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ab/>
      </w:r>
      <w:r>
        <w:rPr>
          <w:lang w:val="en-GB"/>
        </w:rPr>
        <w:t xml:space="preserve">Vivir </w:t>
      </w:r>
      <w:r>
        <w:rPr>
          <w:b/>
          <w:bCs/>
          <w:sz w:val="28"/>
          <w:lang w:val="en-GB"/>
        </w:rPr>
        <w:t>en</w:t>
      </w:r>
      <w:r>
        <w:rPr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Voy al colegio ( a los colegios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lang w:val="nl-NL"/>
        </w:rPr>
        <w:t>Vengo del colegio ( de los colegios )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Por la mañana, me despierto, me levanto a los ocho, me visto, desayuno cojo el coche y voy a la universidad en coch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lego a las nueve menos cuarto ( en punto 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rabajo en cla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l + infini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Llegar </w:t>
      </w:r>
      <w:r>
        <w:rPr>
          <w:b/>
          <w:bCs/>
        </w:rPr>
        <w:t>a</w:t>
      </w:r>
      <w:r>
        <w:rPr/>
        <w:t> : en arriva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cer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Hago, haces, hace,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Clase de mathemática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Llegar con retrazo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 xml:space="preserve"> Arriver en reta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Hay atascos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 il y a des embouteillag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 cuarto de ho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Volver ( ue ) </w:t>
      </w:r>
      <w:r>
        <w:rPr>
          <w:b/>
          <w:bCs/>
        </w:rPr>
        <w:t>a</w:t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 Reven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Hasta la una y cuarta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Jusqu’à un 13h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oy a com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sta la una y cuar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harlar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Discu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 compañe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s compañer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Hoga lo mismo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Je fais la même cho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mpezar ( ie )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Commenc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spués / lu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Jugar  ( ue )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Jouer ( Jeux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on el ordenad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Por la noch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costarse ( ue )</w:t>
        <w:tab/>
      </w:r>
      <w:r>
        <w:rPr>
          <w:rFonts w:eastAsia="Wingdings" w:cs="Wingdings" w:ascii="Wingdings" w:hAnsi="Wingdings"/>
          <w:lang w:val="nl-NL"/>
        </w:rPr>
        <w:t></w:t>
      </w:r>
      <w:r>
        <w:rPr/>
        <w:t xml:space="preserve"> </w:t>
        <w:tab/>
        <w:t>Se cou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1999 : mil novecientos noventa y nue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Traduction de « on »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32"/>
        </w:rPr>
        <w:t xml:space="preserve">Se ve </w:t>
      </w:r>
      <w:r>
        <w:rPr>
          <w:b/>
          <w:bCs/>
          <w:sz w:val="32"/>
        </w:rPr>
        <w:t>a</w:t>
      </w:r>
      <w:r>
        <w:rPr>
          <w:sz w:val="32"/>
        </w:rPr>
        <w:t xml:space="preserve"> una </w:t>
      </w:r>
      <w:r>
        <w:rPr>
          <w:sz w:val="32"/>
          <w:u w:val="single"/>
        </w:rPr>
        <w:t>personna</w:t>
      </w:r>
      <w:r>
        <w:rPr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28600" cy="342900"/>
                <wp:effectExtent l="0" t="63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34.95pt,28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28600" cy="342900"/>
                <wp:effectExtent l="8255" t="571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79.95pt,2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61.95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e vende co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e venden coch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tre en train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star + Verbe au gérond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Estoy</w:t>
        <w:tab/>
        <w:tab/>
        <w:t>Canta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Estás</w:t>
        <w:tab/>
        <w:tab/>
        <w:tab/>
        <w:t>+ Cantando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Está</w:t>
        <w:tab/>
        <w:tab/>
        <w:t>Com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>Estamos</w:t>
        <w:tab/>
        <w:tab/>
        <w:t>+ Comiend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stáis</w:t>
        <w:tab/>
        <w:tab/>
        <w:t>Sub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stan</w:t>
        <w:tab/>
        <w:tab/>
        <w:tab/>
        <w:t xml:space="preserve"> + Subiend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 el primer dibuj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hica / muy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Mientras que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Tandis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rmir ( ue / u )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635" r="571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34.95pt,21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Affaibliss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tá durmiend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stá sentado,a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Etre ass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sof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cs="ti;Times New Roman" w:ascii="ti;Times New Roman" w:hAnsi="ti;Times New Roman"/>
        </w:rPr>
        <w:t xml:space="preserve"> </w:t>
      </w:r>
      <w:r>
        <w:rPr/>
        <w:t>¿ Tienes algo que añadir ?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ab/>
        <w:t>As tu quelque chose à ajouter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No tengo nada que añadi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á leyendo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En train de li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u madr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a mè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el tercer dibuj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 abuelo / Un hombre mayo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niet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petit fil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á escuchando la histori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: Está escuchándol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á escuchándole ( El abuelo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abuelo está contándola a su niet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u w:val="single"/>
        </w:rPr>
        <w:tab/>
        <w:tab/>
        <w:tab/>
        <w:t xml:space="preserve">   l</w:t>
      </w:r>
      <w:r>
        <w:rPr/>
        <w:t>e la histori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u w:val="single"/>
        </w:rPr>
        <w:tab/>
        <w:tab/>
        <w:tab/>
        <w:t xml:space="preserve">   </w:t>
      </w:r>
      <w:r>
        <w:rPr/>
        <w:t xml:space="preserve">sela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( Il est en train de la lui raconter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perro está mirándolas ( estas personas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edir ( i 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emander à quelqu’un quelque chose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á pidiéndoles algo de comer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iñ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ñir ( i 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e dispu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elears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e chamail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tán peléando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’enclise est obligatoire à l’infinitif / au gérondif / à l’impérati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nos a dos chicos que están jugando en la cal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 bolsa de compras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Un sac d’ach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stá cerrando la puerta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ermer la por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errar ( ie )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Ferm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Medirse ( i )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mesur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diéndose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il se mes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mprender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Entreprend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Querrer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oulo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ombiar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Chan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ra lograrlo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our y arriv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mpreza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Entrepri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cio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ois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desarrolo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 développ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uesta marcha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ise en pl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 momento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our le mo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 la medida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à sa mes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sta conseguirl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our y arriv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r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’arrê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ero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ma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Y así es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et c’est ains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ariñosament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ffectueus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ner mucho diner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voir beaucoup d’arg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 un joven emprendedor ( empresario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Dedicada a : dédie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¿ Quién es 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¿ Cuántos años tiene 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¿ Qué hace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entra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enda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oje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feuille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oy que estar al dí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Il faut être au courant de tous ce qui arri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Tanto </w:t>
        <w:tab/>
        <w:t>…</w:t>
        <w:tab/>
        <w:t>com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utant …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y que + infinitif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l fau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iririrs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e diri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oc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ssoci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Querer</w:t>
        <w:tab/>
        <w:t>( ie ) que + subjonc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rolonguar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rolon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despacho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 burea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No para sonar </w:t>
      </w:r>
      <w:r>
        <w:rPr>
          <w:rFonts w:eastAsia="Wingdings" w:cs="Wingdings" w:ascii="Wingdings" w:hAnsi="Wingdings"/>
        </w:rPr>
        <w:t></w:t>
      </w:r>
      <w:r>
        <w:rPr/>
        <w:t xml:space="preserve"> ne s’arrête pas de sonn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¿ A dónde se dirige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¿Quiénes son las personas que trabajan con él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cordor ( ue 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e rappe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sarolló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évelopp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zt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evie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lgun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Quel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pis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’appart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r de compr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cer les compra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aire les cours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tall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tai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sunt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ffai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Antes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Avant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 diri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irigirse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unto de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près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porte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portif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3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l objectivo de que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ara que </w:t>
        <w:tab/>
        <w:tab/>
        <w:t xml:space="preserve">+ Subj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ans le but 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uera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er au subjonctif imparfa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o montamos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nous l’avons mon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cuent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contar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rencontr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cuden</w:t>
        <w:tab/>
        <w:tab/>
        <w:t>~</w:t>
        <w:tab/>
        <w:t>ven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ugar de copas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B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oloc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lac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Aprovecha la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Profiter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 provedo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ourniss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ncargada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charger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onerse al día</w:t>
        <w:tab/>
      </w:r>
      <w:r>
        <w:rPr>
          <w:rFonts w:eastAsia="Wingdings" w:cs="Wingdings" w:ascii="Wingdings" w:hAnsi="Wingdings"/>
          <w:lang w:val="nl-NL"/>
        </w:rPr>
        <w:t></w:t>
      </w:r>
      <w:r>
        <w:rPr/>
        <w:tab/>
        <w:t>Mettre à jo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ntene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entreten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egoc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ffai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stá pendiente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’occuper activement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hora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Maintena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tuve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prétérit de Est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ntes de que + subjonc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mplead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employ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unt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Com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entra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enda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entras qu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Tandis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core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arcour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Mostrar ( ue 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montr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hacer líos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aire des histoir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rch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Ambia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procurar que </w:t>
        <w:tab/>
        <w:t>+ Subj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faire en sorte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o controla todo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Je contrôle to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o sé todo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Je sais </w:t>
        <w:tab/>
        <w:t>to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drugad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’arb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un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r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érco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uev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iern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ábad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min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28600" cy="800100"/>
                <wp:effectExtent l="0" t="9525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4pt;width:17.95pt;height:62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vera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otoño</w:t>
        <w:tab/>
        <w:tab/>
      </w:r>
      <w:r>
        <w:rPr>
          <w:b/>
          <w:bCs/>
        </w:rPr>
        <w:t>Las estacion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l invierno</w:t>
        <w:tab/>
        <w:tab/>
      </w:r>
      <w:r>
        <w:rPr>
          <w:b/>
          <w:bCs/>
        </w:rPr>
        <w:t>del añ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primave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ssé composé ( qui a lien avec le moment actuel )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1595120</wp:posOffset>
                </wp:positionH>
                <wp:positionV relativeFrom="paragraph">
                  <wp:posOffset>321945</wp:posOffset>
                </wp:positionV>
                <wp:extent cx="1268095" cy="800100"/>
                <wp:effectExtent l="0" t="0" r="31115" b="552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21600">
                          <a:off x="0" y="0"/>
                          <a:ext cx="12679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77" h="10800">
                              <a:moveTo>
                                <a:pt x="5188" y="1573"/>
                              </a:moveTo>
                              <a:arcTo wR="10800" hR="10800" stAng="-7278538" swAng="5486490"/>
                              <a:lnTo>
                                <a:pt x="10800" y="10800"/>
                              </a:lnTo>
                              <a:close/>
                            </a:path>
                            <a:path fill="none" w="14977" h="10800">
                              <a:moveTo>
                                <a:pt x="5188" y="1573"/>
                              </a:moveTo>
                              <a:arcTo wR="10800" hR="10800" stAng="-7278538" swAng="54864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77,10800" path="l0,21600xee" stroked="t" o:allowincell="f" style="position:absolute;margin-left:125.6pt;margin-top:25.3pt;width:99.8pt;height:62.95pt;flip:x;mso-wrap-style:none;v-text-anchor:middle;rotation:2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Haber</w:t>
        <w:tab/>
        <w:t xml:space="preserve">     + </w:t>
        <w:tab/>
        <w:t xml:space="preserve">Participe Passé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e</w:t>
        <w:tab/>
        <w:tab/>
        <w:tab/>
        <w:t xml:space="preserve">Cantand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Ha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a</w:t>
        <w:tab/>
        <w:tab/>
        <w:tab/>
        <w:t>Comido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emo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abeís</w:t>
        <w:tab/>
        <w:tab/>
        <w:tab/>
        <w:t>Subido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an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  <w:tab/>
      </w:r>
      <w:r>
        <w:rPr/>
        <w:t>Invari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e trabajando bastante</w:t>
        <w:tab/>
        <w:t>J’ai travaillé d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l ne faut pas séparer l’auxiliaire du participe pass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aRoLiNe</w:t>
        <w:tab/>
        <w:t xml:space="preserve">: </w:t>
        <w:tab/>
        <w:t>Consonnes que l’on peut doub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spac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nt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¡ Despacito !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nt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¡ Vale !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rent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Face 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y que + infinitif</w:t>
        <w:tab/>
      </w:r>
      <w:r>
        <w:rPr>
          <w:rFonts w:eastAsia="Wingdings" w:cs="Wingdings" w:ascii="Wingdings" w:hAnsi="Wingdings"/>
        </w:rPr>
        <w:t></w:t>
      </w:r>
      <w:r>
        <w:rPr/>
        <w:tab/>
        <w:t>Il fa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iguiend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uid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Br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o prime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s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lguien</w:t>
        <w:tab/>
      </w:r>
      <w:r>
        <w:rPr>
          <w:rFonts w:eastAsia="Wingdings" w:cs="Wingdings" w:ascii="Wingdings" w:hAnsi="Wingdings"/>
        </w:rPr>
        <w:t></w:t>
      </w:r>
      <w:r>
        <w:rPr/>
        <w:tab/>
        <w:t>Quel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clara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Eclairc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ediant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u moy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ubray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oulign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pas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évis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liger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llé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ntent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essayer 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y devient e lorsqu’il est suivi d’un « i 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consejar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Conseil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lajars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e relax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scons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epos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rad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au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dicarse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e consacrer 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demás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en plus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oler ( ue 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voir l’habitu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cer de nuevo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olver a hace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refaire quelque cho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os ejercicios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Exercic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asignatur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a matiè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epende de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Cela dépe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así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res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Formation de l’adverb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djectif : Tranquilo</w:t>
        <w:tab/>
        <w:tab/>
        <w:tab/>
        <w:t>difíc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dverbe : Tranquil</w:t>
      </w:r>
      <w:r>
        <w:rPr>
          <w:b/>
          <w:bCs/>
          <w:u w:val="single"/>
        </w:rPr>
        <w:t>a</w:t>
      </w:r>
      <w:r>
        <w:rPr>
          <w:u w:val="single"/>
        </w:rPr>
        <w:t>mente</w:t>
      </w:r>
      <w:r>
        <w:rPr/>
        <w:t xml:space="preserve"> </w:t>
        <w:tab/>
        <w:tab/>
        <w:t>difícilmen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ranquila y regularmen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tar cansado,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stoy </w:t>
      </w:r>
      <w:r>
        <w:rPr>
          <w:u w:val="single"/>
        </w:rPr>
        <w:t>en</w:t>
      </w:r>
      <w:r>
        <w:rPr/>
        <w:t xml:space="preserve"> la universidad </w:t>
        <w:tab/>
        <w:t xml:space="preserve">Lorsqu’il n’y a pas de déplacement on utilise </w:t>
      </w:r>
      <w:r>
        <w:rPr>
          <w:b/>
          <w:bCs/>
        </w:rPr>
        <w:t>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ntent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ntento trabaj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J’essai de travail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s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e esta mane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al día siguient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jour suiva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tar harto,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rabajo asta que esté har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ensar en otro co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aber : sé</w:t>
        <w:tab/>
        <w:t>sabes</w:t>
        <w:tab/>
        <w:t>sabe</w:t>
        <w:tab/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ás eficazmen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le soir </w:t>
      </w:r>
      <w:r>
        <w:rPr>
          <w:rFonts w:eastAsia="Wingdings" w:cs="Wingdings" w:ascii="Wingdings" w:hAnsi="Wingdings"/>
        </w:rPr>
        <w:t></w:t>
      </w:r>
      <w:r>
        <w:rPr/>
        <w:tab/>
        <w:t>por la tar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Hacer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articipe Passé</w:t>
        <w:tab/>
      </w:r>
      <w:r>
        <w:rPr>
          <w:rFonts w:eastAsia="Wingdings" w:cs="Wingdings" w:ascii="Wingdings" w:hAnsi="Wingdings"/>
        </w:rPr>
        <w:t></w:t>
      </w:r>
      <w:r>
        <w:rPr/>
        <w:tab/>
        <w:t>hech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s apuntas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les no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apunt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je l’écr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Obligation imprsonnel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Hay que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Il fau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ay que + infiniti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>es necesario que + inf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 xml:space="preserve">es menester que + inf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/>
        <w:t>hace falta que + in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Obligation personnel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Tengo, tienes, etc </w:t>
        <w:tab/>
        <w:t>+</w:t>
        <w:tab/>
        <w:t>que</w:t>
        <w:tab/>
        <w:t xml:space="preserve">+ </w:t>
        <w:tab/>
        <w:t>infiniti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ou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es necesario que + Subjonctif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es menester que + Subjonctif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hace falta que + Subjonctif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hanging="2130"/>
        <w:rPr/>
      </w:pPr>
      <w:r>
        <w:rPr/>
        <w:t xml:space="preserve">elegir ( i 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hoisi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ubjonctif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elija </w:t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  <w:t>( Un J car il faut garder la prononciation )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ra mejorar el nivel de idiom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 aconsejo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s aconsejo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 recomiendo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que jueg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 recomiendo que vayas a españ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os aconsejo que viajemos a españ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 recomiendo que leas un lib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 recomiendo que prati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lgido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hois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epende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épend 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tar descansad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être repos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frentarse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’affronter 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ner sueñ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voir somme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ner hambr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voir fai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ner sed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voir so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are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tâ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cordar ( ue 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e souven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ra evitar que + subjonc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 pesar de que + subjonctif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 bien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ber cumplid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ccomplir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lo mejor as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ce qui a de mieu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a respuet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une répon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ontest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épond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e pregunt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eman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lvid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oubli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ment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’espr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ra que + subjonc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iga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eguir : suiv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eguir + verbe au gérondif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continuer 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at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onné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a base de dat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une base de donné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falta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manque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umpli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ccompl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tar pour situer dans un lie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mapa de españ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s un país que está en e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ur de / al Sur de / al Norte de áf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a orillas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u bord 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península ibé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os Pirineos son montañas que estàn al Norte de Españ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on una frontera natur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 el centro del paí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sl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a ciud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tá separad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comunidad de Andalucí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erca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ré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l rí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fleu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arruec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Maro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osta Noreste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être + Nom = S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 lo largo de la c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mplado / 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tempér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 verano hace mucho cal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hubasco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Orga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s temperaturas son muy alta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lanzan 45 grad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os cultiv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 culti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 cultiv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huerta Valencia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e cultivan baja invernadero</w:t>
        <w:tab/>
        <w:t>( Sous des bâch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el oliv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s aceitun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aceite de oliv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zapatos ( arabe )</w:t>
        <w:tab/>
        <w:t xml:space="preserve">/ </w:t>
        <w:tab/>
        <w:t>calzad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haussur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lcanz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tteind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sta 45 grad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Jusqu’à 45 degré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va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aisin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trae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ttir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una costa atractiv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s ciudad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s industri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s afueras</w:t>
        <w:tab/>
      </w:r>
      <w:r>
        <w:rPr>
          <w:rFonts w:eastAsia="Wingdings" w:cs="Wingdings" w:ascii="Wingdings" w:hAnsi="Wingdings"/>
          <w:lang w:val="de-DE"/>
        </w:rPr>
        <w:t></w:t>
      </w:r>
      <w:r>
        <w:rPr/>
        <w:tab/>
        <w:t>les alentour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sarroll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évelopp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685800" cy="228600"/>
                <wp:effectExtent l="3175" t="1206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97.95pt,3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 la costa mediterráneo están ubicadas muchas empresas de nuevas tecnologí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Situés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un región muy desarroll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desarroll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développem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periferie es la zona más desarroll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meseta  Castellana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 plateau catal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e cultivan cereal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siert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éser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love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leuvo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>Llueve mucho, las temperaturas son templad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s vacas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Les vach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ganad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bétai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lech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la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jamón serran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jambon de montagn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ques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froma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mantequill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e beur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yogu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yaour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cuer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cu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ay que añadi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IL faut ajout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t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onné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Vamos a comentar un cuadro ( un tableau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 intérvalo de veinte añ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general Franco se muere en 1975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transición hacia la democraci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l número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nombre d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urante la dictatura el idioma obligatorio era el castell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a aumentad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a augment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oy, el estado reconoce los idiomas hitóricas hablados en algunas comunidades Autónoma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1600200" cy="228600"/>
                <wp:effectExtent l="1905" t="2730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314.95pt,22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quelqu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1986 España ingresa ( entre ) en la comunidad Europe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mpezar ( ie 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ommenc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fech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da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tasa de fecundidad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taux de fécondit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ividir po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iviser pa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a sido dividida por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a été divisée pa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om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virgu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corporars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’incorpor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corporarse más en el mercado laboral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’incorporer plus sur le marché du travai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ambio de mentalida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 de modo de vid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par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e chôma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número de parados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e nombre de chômeu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crisis económic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baj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bais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 xml:space="preserve">Lorsqu’une « chose » se fait peu à peu ( Progressivement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 xml:space="preserve">IR </w:t>
        <w:tab/>
        <w:t>+</w:t>
        <w:tab/>
        <w:t xml:space="preserve">Verbe au gérondif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a aumentad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en augmenta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va disminuyendo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en diminua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poblacíon va aumentad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s sectores de activida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sector primari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l diez por ciento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10 pour c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 diez por ciento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à peu prés 10 pour c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sector terciario va aumentado pasando del 42 % al 58 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un billón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un milliar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sueld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salai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lcanz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tteind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ir de vacaciones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ller an vacanc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hacer cola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aire la que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>Esperar a que + Subjoncti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peran a que la empeada les venda un billete</w:t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ils attendent que l’employé leurs vendent un bille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o de cada sei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un sur si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alienta el sol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e soleil chauff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edific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’immeub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referir ( ie 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référ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Bastant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ssez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 Sit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un lieu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aratifs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Más </w:t>
        <w:tab/>
        <w:t>…</w:t>
        <w:tab/>
        <w:t>qu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lus … q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Menos …</w:t>
        <w:tab/>
        <w:t>qu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Moins … q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tan</w:t>
        <w:tab/>
        <w:t>…</w:t>
        <w:tab/>
        <w:t>com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Aussi …q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 43 por cient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Envirron 43 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 xml:space="preserve">el 35 por ciento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35 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Va a casa de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Chez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lquile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ou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 los qu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armi ceu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itad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moiti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referir ( ie – i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demás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e plus, en out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 siti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un endro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edio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moy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>ingresos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ab/>
        <w:t>revenu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o sólo</w:t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</w:t>
        <w:tab/>
        <w:t>pas seulem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USTAR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Gustar s’accorde avec se qui suit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a mí me gusta ir al cin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>a tí te gusta</w:t>
        <w:tab/>
        <w:t>el chocolat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a él 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 xml:space="preserve">a pedro le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/>
        <w:t>a nosotros nos gust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a vosotros os gust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ellos/ ellas/ ustedes </w:t>
      </w:r>
      <w:r>
        <w:rPr>
          <w:u w:val="single"/>
        </w:rPr>
        <w:t>les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Suivi d’un infinitif ou d’un mot singulier on utilise gust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a él le gustan las películas fantástic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 ejecutiv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un cadre dans une boî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lante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os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lantear un problem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oser un problèm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s ventajas y los inconveniente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s avantages et les inconvénient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primer problem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l ejecutiva puede plantéarsela un problema de famili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menud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ouv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FUTUR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11430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9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antar</w:t>
        <w:tab/>
        <w:tab/>
        <w:t>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Comer</w:t>
        <w:tab/>
        <w:tab/>
        <w:t>á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Subir</w:t>
        <w:tab/>
        <w:tab/>
        <w:t>á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em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é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á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ar casado,a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être mari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necesario que  Voy a ver su famili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il est nécessaire qu’il aille voir sa famil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r un sueld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onner un salair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a empresa la da un sueldo más importante de lo qie suele cobrar</w:t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l’entreprise lui donne un salaire plus important qu’habituellem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una ventaja descubrir otro país que el suyo por ser una cultura diferen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sessif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  <w:t>Mi libro</w:t>
        <w:tab/>
        <w:tab/>
        <w:t>el libro es mí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ab/>
      </w:r>
      <w:r>
        <w:rPr/>
        <w:t>Tu libro</w:t>
        <w:tab/>
        <w:tab/>
        <w:t>el libro es tuy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Su libro</w:t>
        <w:tab/>
        <w:tab/>
        <w:t>el libro es suyo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26289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269.9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>Nuestro libro</w:t>
        <w:tab/>
        <w:tab/>
        <w:t>el libro es nuestro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Vuestro libro</w:t>
        <w:tab/>
        <w:tab/>
        <w:t>el libro es vuestr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/>
        <w:t>Su  libro</w:t>
        <w:tab/>
        <w:tab/>
        <w:t xml:space="preserve">el libro es suyo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or + infinitif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arce q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entorno laboral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’environnement de travai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star acostumbrado a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Etre habitué à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prec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pri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Le es dificíl evaluar el precio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nriquecedor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enrih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lo meyo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eut êt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 momento no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pas pour le mom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su capaz de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être capable d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sarraigars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éracin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rece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croît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ecesit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voir besoi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star dispueto a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être disposé à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er precis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être nécessai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ecursos human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essources humain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segur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ssu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egoc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ffai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uando hace cinco añ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il y a cinq an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Qued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rest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rse cuenta de qu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e rendre compte d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fortunament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heureusem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ace unos mese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ça fait quelques mo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ar solo, 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être seu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ar junto, a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être ensemb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ambi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chang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quejarse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e plaind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mí ne cuesta + inf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ela m’est diffici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egr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obten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grarl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réuss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otab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emarqu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hiel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glac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uer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e l’extérieu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clus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mêm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pesar de tod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malgré tou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ener éxit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éuss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Rechazos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eje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luj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e flu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egas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histoi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Opin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ens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raslado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éplac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revi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réalab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lev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amener, apport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dese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souha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ug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lieu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On ( En m’incluant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0" cy="6858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5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6858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5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lamar a la puert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e vende cosa</w:t>
        <w:tab/>
        <w:t>( Quand on sait qui s’est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e venden casas ( Quand on sait qui s’est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o piensa que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err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ferm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cab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e termin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ompañía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ociét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poy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outi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salid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dépar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plaz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ans un déla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Ya que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uesto qu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lus q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texto nos da consejos para que seamos consumidores verde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un consumidor que respeta la naturaza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alguien que protege el entorno ( environnement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lamad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ameu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dentre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à l’intérieur d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jerarquí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hiérarchi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este sertid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ans ce sens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uardar la basura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oubel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es desechoi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s déchet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vuelt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enveloppé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ir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jet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vidr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ver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barri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quarti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yuntamient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mairi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n vez de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n lugar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u lieu d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eleccionar los desech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trier les déchet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s pitillo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s mégot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calefacción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chaffa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ada vez má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e plus en plu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energía nuclea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se intenta promone cada vez más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transporte púlic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autopist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’autorou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olverse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deven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strui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étrui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selv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forê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acer dañ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aire du ma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necesario que tomemos conciencia para la vida futur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b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 xml:space="preserve">ce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tch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d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ef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g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hach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jot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k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>em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>en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>eñ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>o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p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ku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err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  <w:t>es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>t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>u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>uv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doble uv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equi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i grieg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zet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a campaña publicitari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quizàs + Subjoncti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favor de la adquisició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mon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sing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cabez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tê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 tech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toitu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l aprendizaje de la escritura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aprender a leer o </w:t>
      </w:r>
      <w:r>
        <w:rPr>
          <w:u w:val="single"/>
        </w:rPr>
        <w:t>disfrutar</w:t>
      </w:r>
      <w:r>
        <w:rPr/>
        <w:t xml:space="preserve"> de la lectur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6985" t="63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34.95pt,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prendre plaisir à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campaña se dirige 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se parece a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arecerse a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ressembler à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lama la atencíon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ttirer l’attent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los niños les gusta ver mon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ivertirse ( ie – i )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se divert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lectura no es divertida según los niñ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egún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el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s libros puedent divert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ostrar ( ue 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Montr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e escen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une scèn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s libros tratan de temas puy diferent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temas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Suje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s jóvenes aprenden así mucho y pueden volver a utilizar les ideas en clase, com los compañer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ener acceso 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voir l’accés à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sabe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 savo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engo acceso a otros puntos de vist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Cuando </w:t>
      </w:r>
      <w:r>
        <w:rPr>
          <w:u w:val="single"/>
        </w:rPr>
        <w:t>uno</w:t>
      </w:r>
      <w:r>
        <w:rPr/>
        <w:t xml:space="preserve"> lee un libro, la historia le permite descubrir otras ideas, otras época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0" t="0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5pt" to="89.95pt,21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On ( moi y compris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uevas palabra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nouveaux mot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nterarse d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’inform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espald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ppuyer ses idé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i leo mucho tengo más argumentos para respaldar mi opiní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Los otros no tienen une argumentacíon </w:t>
      </w:r>
      <w:r>
        <w:rPr>
          <w:u w:val="single"/>
        </w:rPr>
        <w:t>tan</w:t>
      </w:r>
      <w:r>
        <w:rPr/>
        <w:t xml:space="preserve"> desarollada </w:t>
      </w:r>
      <w:r>
        <w:rPr>
          <w:u w:val="single"/>
        </w:rPr>
        <w:t>como</w:t>
      </w:r>
      <w:r>
        <w:rPr/>
        <w:t xml:space="preserve"> la mí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mpargo el respeto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imposer le respec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 ríquez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a riches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n todos loss ámbit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la curiosidad la que me anima a buscar el libro que corresponda al em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cércate a los libr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uelo leer todos les artículos</w:t>
        <w:tab/>
        <w:t>seguidas pero no las leo de manera detenid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etenid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souten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ener une suscripc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cabar de leer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enir de li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n cuanto a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u rythme d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de vez en cuanto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e temps en temp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e gustan las novelas polocíac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uedo leer unos diez libros al añ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s pido prestad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datos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es donné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>reto</w:t>
        <w:tab/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ab/>
        <w:t>retard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omento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encourag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lejar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éloign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vitar que + SUBJ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al + inf </w:t>
      </w:r>
      <w:r>
        <w:rPr>
          <w:rFonts w:eastAsia="Wingdings" w:cs="Wingdings" w:ascii="Wingdings" w:hAnsi="Wingdings"/>
        </w:rPr>
        <w:t></w:t>
      </w:r>
      <w:r>
        <w:rPr/>
        <w:t xml:space="preserve"> e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omprobar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rouv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erder (ie )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erd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 medida que à mesure qu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eden terreno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édent du terrai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A los adolescentes les interesan menos los libros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necesario que los jovenes lean / se acerquen de nuevo a los libr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o más importante es evitar que pierden el hábit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ac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il y 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ostrar (ue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montr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Bastant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assez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Cont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Racont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egir (i)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hois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 necesario que elija un libr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entre los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arm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e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appor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e hace ilusíon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ait plais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egal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offr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Les temps du pass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u w:val="single"/>
        </w:rPr>
        <w:t>El imperfecto</w:t>
      </w:r>
      <w:r>
        <w:rPr/>
        <w:t xml:space="preserve"> ( Pas de diphtongu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Cantaba</w:t>
        <w:tab/>
        <w:tab/>
        <w:tab/>
        <w:t>Comer / Sub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Cantabas</w:t>
        <w:tab/>
        <w:tab/>
        <w:tab/>
        <w:tab/>
        <w:t>Comí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Cantaba</w:t>
        <w:tab/>
        <w:tab/>
        <w:tab/>
        <w:tab/>
        <w:t>Sií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Cantabamos</w:t>
        <w:tab/>
        <w:tab/>
        <w:tab/>
        <w:tab/>
        <w:t>Comíam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Cantabais</w:t>
        <w:tab/>
        <w:tab/>
        <w:tab/>
        <w:tab/>
        <w:t>Comía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Cantaban</w:t>
        <w:tab/>
        <w:tab/>
        <w:tab/>
        <w:tab/>
        <w:t>Comí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Ser : Era, eras , era, éramos, erais, er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Ir, iba, ibas, iba, íbamos, ibais, ib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Ver : Veía, Veías, Veía, Veíamos, Veíais, Veía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l año pasado, Juan y maría querían hacer un viaje al extranjer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rimero pidieron informacíon a una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gencia de viajes luego ( ensuite ) eligieron el paí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Querian 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ecesitaban un map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Hicieron las maleta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usieron un guía turistic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na cámara fotográfic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orque querían traer fotos como recuerdo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tomaron el avíon pero hubo un problema y perdieron las maletas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legar al Hotel estaba completo y los turistas se pusieron nervios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idieron una habitacíon al recepcionist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Alquilar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lou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onn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Que les alquilara una habitací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028700" cy="342900"/>
                <wp:effectExtent l="3175" t="1206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305.95pt,40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uerían que el jefe encontrara una solucíon para que </w:t>
      </w:r>
      <w:r>
        <w:rPr>
          <w:u w:val="single"/>
        </w:rPr>
        <w:t xml:space="preserve">pudieran </w:t>
      </w:r>
      <w:r>
        <w:rPr/>
        <w:t>dormi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SUBJ. Imparfa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o pudieran dormir porque había una discoteca que hacía ruido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enían retraso por lo tanto ( par conséquent ) no tomaron el tr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refirieron irse a la play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La playa estaba muy sucia ( Salle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La ciudad no era tan bonita como les </w:t>
      </w:r>
      <w:r>
        <w:rPr>
          <w:u w:val="single"/>
        </w:rPr>
        <w:t>habían dicho</w:t>
      </w:r>
      <w:r>
        <w:rPr/>
        <w:t xml:space="preserve"> en la agenci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685800" cy="342900"/>
                <wp:effectExtent l="4445" t="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233.95pt,29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Plus que parfa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No había lo que habían imaginad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taban desilusionados / decepcionado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 xml:space="preserve">decidieron </w:t>
      </w:r>
      <w:r>
        <w:rPr>
          <w:rFonts w:eastAsia="Symbol" w:cs="Symbol" w:ascii="Symbol" w:hAnsi="Symbol"/>
        </w:rPr>
        <w:t></w:t>
      </w:r>
      <w:r>
        <w:rPr>
          <w:lang w:val="en-GB"/>
        </w:rPr>
        <w:t xml:space="preserve"> volver a cas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dar la vuelta</w:t>
        <w:tab/>
      </w:r>
      <w:r>
        <w:rPr>
          <w:rFonts w:eastAsia="Wingdings" w:cs="Wingdings" w:ascii="Wingdings" w:hAnsi="Wingdings"/>
        </w:rPr>
        <w:t></w:t>
      </w:r>
      <w:r>
        <w:rPr/>
        <w:tab/>
        <w:t>faire le tou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as fechas más importantes de la historia de España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rovincia romana, luego invadida par los pueblos del Norte ( Los celtas / los vigigodos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  <w:u w:val="single"/>
        </w:rPr>
        <w:t xml:space="preserve">711 : </w:t>
      </w:r>
      <w:r>
        <w:rPr>
          <w:b/>
          <w:bCs/>
        </w:rPr>
        <w:t xml:space="preserve"> </w:t>
      </w:r>
      <w:r>
        <w:rPr/>
        <w:t>La invasión árabe. Los moros invadieron la península ibérica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u w:val="single"/>
        </w:rPr>
        <w:t xml:space="preserve">1492 : </w:t>
      </w:r>
      <w:r>
        <w:rPr/>
        <w:t xml:space="preserve">Tuvo lugar la toma de Granada que puso un término a la presencia mora en España. Isabel de castilla y Fernando de Aragon ( los Reyes católicos) se aliaran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Fue el año en que Cristobal Colón descubrío América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Fue el año en que fueron expulsados los judíos de España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Impusieron une religíon única( el tribunal de la inquisicíon )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Siglo de Oro corresponde en lo económico al siglo XVI </w:t>
      </w:r>
      <w:r>
        <w:rPr>
          <w:rFonts w:eastAsia="Wingdings" w:cs="Wingdings" w:ascii="Wingdings" w:hAnsi="Wingdings"/>
        </w:rPr>
        <w:t></w:t>
      </w:r>
      <w:r>
        <w:rPr/>
        <w:t xml:space="preserve"> España no supo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Aprovechar todos los metales preciosos que traían de los territorios conquistados </w:t>
      </w:r>
      <w:r>
        <w:rPr>
          <w:rFonts w:eastAsia="Wingdings" w:cs="Wingdings" w:ascii="Wingdings" w:hAnsi="Wingdings"/>
        </w:rPr>
        <w:t></w:t>
      </w:r>
      <w:r>
        <w:rPr/>
        <w:t xml:space="preserve"> este oro estaba mejor aprovechado por los Fland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Siglo de Oro en lo artístico ( Velázquez / Miguel de Cervantes ) corresponde al Siglo XVI y XVII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andar una parte del sueldo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España se divide en 17 comunidades autónomas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e autorizó el uso del idioma regional ( el catalan, e l vasco, el gallago, el valencia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Traduction de C’est …. Qui / Qu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La personne : </w:t>
      </w:r>
      <w:r>
        <w:rPr>
          <w:b/>
          <w:bCs/>
        </w:rPr>
        <w:tab/>
      </w:r>
      <w:r>
        <w:rPr>
          <w:u w:val="single"/>
        </w:rPr>
        <w:t>Es</w:t>
      </w:r>
      <w:r>
        <w:rPr/>
        <w:t xml:space="preserve"> el presidente de lgobierno </w:t>
      </w:r>
      <w:r>
        <w:rPr>
          <w:u w:val="single"/>
        </w:rPr>
        <w:t>quien( el que )</w:t>
      </w:r>
      <w:r>
        <w:rPr/>
        <w:t xml:space="preserve"> man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La date :</w:t>
      </w:r>
      <w:r>
        <w:rPr>
          <w:b/>
          <w:bCs/>
        </w:rPr>
        <w:t xml:space="preserve"> </w:t>
        <w:tab/>
      </w:r>
      <w:r>
        <w:rPr>
          <w:u w:val="single"/>
        </w:rPr>
        <w:t>Fue</w:t>
      </w:r>
      <w:r>
        <w:rPr/>
        <w:t xml:space="preserve">en 1936 </w:t>
      </w:r>
      <w:r>
        <w:rPr>
          <w:u w:val="single"/>
        </w:rPr>
        <w:t>cuando</w:t>
      </w:r>
      <w:r>
        <w:rPr/>
        <w:t xml:space="preserve"> estalló la guerra civ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3.</w:t>
      </w:r>
      <w:r>
        <w:rPr>
          <w:b/>
          <w:bCs/>
          <w:u w:val="single"/>
        </w:rPr>
        <w:t xml:space="preserve">Le lien : </w:t>
      </w:r>
      <w:r>
        <w:rPr>
          <w:b/>
          <w:bCs/>
        </w:rPr>
        <w:t xml:space="preserve"> </w:t>
      </w:r>
      <w:r>
        <w:rPr>
          <w:u w:val="single"/>
        </w:rPr>
        <w:t>Séra</w:t>
      </w:r>
      <w:r>
        <w:rPr/>
        <w:t xml:space="preserve"> en atenas </w:t>
      </w:r>
      <w:r>
        <w:rPr>
          <w:u w:val="single"/>
        </w:rPr>
        <w:t>donde</w:t>
      </w:r>
      <w:r>
        <w:rPr/>
        <w:t xml:space="preserve"> tendián los proximos JJO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4.</w:t>
      </w:r>
      <w:r>
        <w:rPr>
          <w:b/>
          <w:bCs/>
          <w:u w:val="single"/>
        </w:rPr>
        <w:t xml:space="preserve">La manière : </w:t>
      </w:r>
      <w:r>
        <w:rPr/>
        <w:t xml:space="preserve"> </w:t>
      </w:r>
      <w:r>
        <w:rPr>
          <w:u w:val="single"/>
        </w:rPr>
        <w:t>Es</w:t>
      </w:r>
      <w:r>
        <w:rPr/>
        <w:t xml:space="preserve"> así </w:t>
      </w:r>
      <w:r>
        <w:rPr>
          <w:u w:val="single"/>
        </w:rPr>
        <w:t>como</w:t>
      </w:r>
      <w:r>
        <w:rPr/>
        <w:t xml:space="preserve"> se termina el cuento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4445" t="635" r="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134.95pt,21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u un verbe au gérond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cordance des temp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914400"/>
                <wp:effectExtent l="0" t="9525" r="63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pt;width:8.95pt;height:71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 xml:space="preserve">Lorsque le verbe de la principale est 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prése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mpératif</w:t>
        <w:tab/>
        <w:tab/>
        <w:tab/>
        <w:tab/>
        <w:t>SUBJONCTIF PRESE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futu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pass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Te llamo parra quevayamos a cin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Te llamé para que fuéramos al cin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114300" cy="914400"/>
                <wp:effectExtent l="0" t="9525" r="63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8pt;width:8.95pt;height:71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Lorsque le verbe de la principal est 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imparfait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prétérit</w:t>
        <w:tab/>
        <w:tab/>
        <w:tab/>
        <w:tab/>
        <w:t>SUBJONCTIF IMPARFA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plus que parfa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conditionn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Fue en 1986 cuando España ingrsó en la comunidad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ngresó tan tarde porque estaba dirigida par un dictado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España no era tan rica como los países de la 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Era un país competid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una tasa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une tax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Un nuevo régimen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un nouveau régi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esde hace mucho tiempo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epuis très longte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islar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iso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islado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Isol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Ya que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uis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ertenecer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apparten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demás de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e pl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ncipiente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balbutian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os españoles pensaba que era lógico que pertenecieran a la CE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Creían que así podían acceder a la prosperidad económic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Pues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don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recelos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méfi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Competencia</w:t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conccure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Por primera vez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our a première fo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emer que + SUBJONC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apítulos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Chapit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errar un contracto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concl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lza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hau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renazo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Fre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mponer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impos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uesto que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uis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leno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plein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unque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bien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ada día utilizo la moned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entro de muchos años había ( il y aura )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Espagn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cp:lastPrinted>2002-02-23T14:26:00Z</cp:lastPrinted>
  <dcterms:modified xsi:type="dcterms:W3CDTF">2002-05-25T11:05:00Z</dcterms:modified>
  <cp:revision>63</cp:revision>
  <dc:subject/>
  <dc:title/>
</cp:coreProperties>
</file>