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>1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Empecemos por la pronunciación en esta primera clase de español o castellano para activar lors recuerdos del colegio o del institut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tarjeta joven de la RENF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Antes viajar era difícil para los jóvenes ya que las tarifas eran muy elevada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  <w:t>Hoy, con la tarjeta joven, viajar ya no es un lujo. Sólo hay dos condiciones : una que los trayectos que elijas saen nacionales y la otra que la fecha de salida sea un día azu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¡ La tarjeta joven es una movida mucho más que super kilométrica 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Si eres organizado podrás montarte un buen plan de viajes en tren y conocer así toda Europ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La RENFE ha comprendido que ser joven es vivir, viajar y descubrir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Sigue siendo joven viajando con nosotros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e esperamos en nuestras oficinas ¡ Buen viaje 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xemples Espagnol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1-10-07T19:15:00Z</dcterms:modified>
  <cp:revision>12</cp:revision>
  <dc:subject/>
  <dc:title/>
</cp:coreProperties>
</file>