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éfinition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b/>
          <w:bCs/>
          <w:u w:val="single"/>
        </w:rPr>
        <w:t>Entreprises</w:t>
      </w:r>
      <w:r>
        <w:rPr/>
        <w:t> : Organisation regroupant des moyens humains, techniques pour atteindre un objectif ( Conservations et valorisations du patrimoine de l’entrepris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b/>
          <w:bCs/>
          <w:u w:val="single"/>
        </w:rPr>
        <w:t>Informer</w:t>
      </w:r>
      <w:r>
        <w:rPr/>
        <w:t xml:space="preserve"> : Mettre en forme. Va au-delà du processus ( moyen ), à la base de la connaissance quelque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soit le moyen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b/>
          <w:bCs/>
          <w:u w:val="single"/>
        </w:rPr>
        <w:t>Systèmes</w:t>
      </w:r>
      <w:r>
        <w:rPr/>
        <w:t> : Organisation, fonction, permet d’évoluer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b/>
          <w:bCs/>
          <w:u w:val="single"/>
        </w:rPr>
        <w:t>SI</w:t>
      </w:r>
      <w:r>
        <w:rPr/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cquisition de connaissanc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nterprétation des connaissanc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irer de l’expérience ( Réflex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Aspect de la concurrence </w:t>
      </w:r>
      <w:r>
        <w:rPr>
          <w:rFonts w:eastAsia="Wingdings" w:cs="Wingdings" w:ascii="Wingdings" w:hAnsi="Wingdings"/>
        </w:rPr>
        <w:t></w:t>
      </w:r>
      <w:r>
        <w:rPr/>
        <w:t xml:space="preserve"> adaptation </w:t>
      </w:r>
      <w:r>
        <w:rPr>
          <w:rFonts w:eastAsia="Wingdings" w:cs="Wingdings" w:ascii="Wingdings" w:hAnsi="Wingdings"/>
        </w:rPr>
        <w:t></w:t>
      </w:r>
      <w:r>
        <w:rPr/>
        <w:t xml:space="preserve"> Stratégi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Vecteur de l’information parfois mal appropri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Filtrage : Sélection de l’information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/>
        <w:t>Rendre efficace car manque d’attentio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Traitement : Sélection différente selon le contexte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/>
        <w:t xml:space="preserve">Décision 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rPr/>
      </w:pPr>
      <w:r>
        <w:rPr/>
        <w:t>Délai de réactio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Relation / Coopération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/>
        <w:t>Création / adaptation de l’information par rapport aux personnes auxquelles on s’adre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’informatique est un moy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Amélioration des communications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Définition : SI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Logistiques, matériel, humain,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 xml:space="preserve"> </w:t>
      </w:r>
      <w:r>
        <w:rPr/>
        <w:t>temps, financier, savoir, savoir-faire</w:t>
        <w:tab/>
        <w:tab/>
        <w:tab/>
        <w:t>- Volum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571500" cy="4572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206.95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42875</wp:posOffset>
                </wp:positionV>
                <wp:extent cx="571500" cy="3429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5pt" to="476.95pt,3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- Form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ab/>
        <w:tab/>
        <w:tab/>
        <w:tab/>
        <w:tab/>
        <w:tab/>
        <w:tab/>
        <w:t>- Temp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17195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85pt" to="359.9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semble des </w:t>
      </w:r>
      <w:r>
        <w:rPr>
          <w:u w:val="single"/>
        </w:rPr>
        <w:t>moyens</w:t>
      </w:r>
      <w:r>
        <w:rPr/>
        <w:t xml:space="preserve"> organisés pour permettre à l’entreprise d’acquérir, traiter, </w:t>
      </w:r>
      <w:r>
        <w:rPr>
          <w:u w:val="single"/>
        </w:rPr>
        <w:t>échanger, stocker</w:t>
      </w:r>
      <w:r>
        <w:rPr/>
        <w:t xml:space="preserve"> les informations nécessaires à sa survie et son </w:t>
      </w:r>
      <w:r>
        <w:rPr>
          <w:u w:val="single"/>
        </w:rPr>
        <w:t>développement</w:t>
      </w:r>
      <w:r>
        <w:rPr/>
        <w:t xml:space="preserve"> dans un environnement concurrentiel.</w:t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>- Critère indispensabl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>- Pérennit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Historique 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Clients veulent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- Changement ( Différenciation du produit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- Qualit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- Servic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volution actuelle 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Augmentation des SI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Connaissance du cli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ospection du client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différenciatio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Configuratio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Paramétrabl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Fidélisation ( SAV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ifférenciation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éduction du temps de produc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eux catégories de problèm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Optimisation de la production ( Back Office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mélioration de la communication avec le client et les partenaires ( Front Office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Back Office : ( Arrière Boutique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cquisi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tockag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raitement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Objectif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ilotage et conduite des opérations de production avec sécurité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nalyse stratégiqu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Nature des donné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ndogènes ( Données techniques, …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echniques ( Nomenclatures des pièces, fiche de composition de produit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inancières ( Contrôle de gestion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rcatiques ( Clientèle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ogistiques ( Stocks, approvisionnement, distribution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Exogènes : depuis l’extérieur vers l’intérieu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nnées économiques et statistiqu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apports ( provient d’institut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Informations transformées car jugement apportés aux donné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evus de presse ( Notion par secteur d’activités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onférences : intervention d’un professionne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écision grammaticale : Plus les décisions d’ordre administratif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ouvelles lois, et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Outils</w:t>
      </w:r>
      <w:r>
        <w:rPr/>
        <w:t>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Base de donné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echniques et méthodes d’analyse ( Extraction intelligente des données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pplicatifs permettant l’extraction et le traitement des données ( Data Staging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eporting ( Aller récupérer dans le flot de données, celles qui sont pertinentes pour un acteur de l’entreprise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onception et alimentation de tableaux de bord</w:t>
      </w:r>
    </w:p>
    <w:p>
      <w:pPr>
        <w:pStyle w:val="Header"/>
        <w:tabs>
          <w:tab w:val="clear" w:pos="4536"/>
          <w:tab w:val="clear" w:pos="9072"/>
        </w:tabs>
        <w:ind w:left="1776" w:hanging="0"/>
        <w:rPr/>
      </w:pPr>
      <w:r>
        <w:rPr/>
        <w:t>( Epuration de l’information selon l’acteur et les paramètres de l’acteur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IG : Système d’Information géographique ( Trouver des données exogènes)</w:t>
      </w:r>
    </w:p>
    <w:p>
      <w:pPr>
        <w:pStyle w:val="Header"/>
        <w:tabs>
          <w:tab w:val="clear" w:pos="4536"/>
          <w:tab w:val="clear" w:pos="9072"/>
        </w:tabs>
        <w:ind w:left="1776" w:hanging="0"/>
        <w:rPr/>
      </w:pPr>
      <w:r>
        <w:rPr/>
        <w:t>( Information concernant le travail de l’acteur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estion ensemble des document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Disparition du papier ( Avoir accès à des données électroniques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pplicatif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LGI ( ERP ) : Logiciel de Gestion Intégré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Gestion comptable</w:t>
      </w:r>
      <w:r>
        <w:rPr/>
        <w:t> : Obligation légal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Gestion de la paie</w:t>
      </w:r>
      <w:r>
        <w:rPr/>
        <w:t> : Assez répétitif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Gestion des stocks</w:t>
      </w:r>
      <w:r>
        <w:rPr/>
        <w:t> : Elément déterminant dans la compétitivité des entreprise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Gestion de production</w:t>
      </w:r>
      <w:r>
        <w:rPr/>
        <w:t> : automatisé des produits, des services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Base de données</w:t>
      </w:r>
      <w:r>
        <w:rPr/>
        <w:t> : Stockage des informations parfois redondance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Data Warahouse</w:t>
      </w:r>
      <w:r>
        <w:rPr/>
        <w:t xml:space="preserve"> 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Façon de structurer la base de donnée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Récupérer des informations hétérogène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Etablir des liens entre les donnée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Data mining</w:t>
      </w:r>
      <w:r>
        <w:rPr/>
        <w:t> : base de données vers utilisateur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S.I.E et Front Office : (« Vitrine de l’entreprise »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Fonction</w:t>
      </w:r>
      <w:r>
        <w:rPr/>
        <w:t> : Acquisition et émission d’information vers le client sous tout point de vue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( Fournisseur, Banque, sous-traitant,…)</w:t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Objectif</w:t>
      </w:r>
      <w:r>
        <w:rPr/>
        <w:t> : Efficacité de la gestion de la relation entreprise / Client en utilisant le moins de ressources possible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A distance directement par l’intermédiaire d’un commercial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  <w:t xml:space="preserve">Nature des données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n provenance de l’entreprise vers les tiers ( Catalogue, recherche, information, prix , produits, disponibilités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En provenance des clients 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Dépliant, questionnair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Comportement d’achat ( Cookies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Réclamation, satisfactio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Modes d’utilisation du produit ou serv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14859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rganisation d’un représentant du SIE sur le portable ou connexion directe au 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4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rganisation d’un représentant du SIE sur le portable ou connexion directe au 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12065</wp:posOffset>
                </wp:positionV>
                <wp:extent cx="819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60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800100" cy="11430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61.95pt,10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42900" cy="1143000"/>
                <wp:effectExtent l="5080" t="1905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206.95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34290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2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71755</wp:posOffset>
                </wp:positionV>
                <wp:extent cx="10477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ur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ur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71755</wp:posOffset>
                </wp:positionV>
                <wp:extent cx="10477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21717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ettre en relation les bonnes person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Connexion au service 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ettre en relation les bonnes person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Connexion au service 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pt" to="323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582295</wp:posOffset>
                </wp:positionV>
                <wp:extent cx="12763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de à la 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de à la 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-1193165</wp:posOffset>
                </wp:positionV>
                <wp:extent cx="13906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et données sur por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93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et données sur por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56515</wp:posOffset>
                </wp:positionV>
                <wp:extent cx="10477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p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es outils de Font Offi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rveur Web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utocommutateur et routeur d’appel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ogiciels d’interactions avec les clients</w:t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ers une intégration Voix / Données</w:t>
      </w:r>
    </w:p>
    <w:p>
      <w:pPr>
        <w:pStyle w:val="Header"/>
        <w:numPr>
          <w:ilvl w:val="4"/>
          <w:numId w:val="3"/>
        </w:numPr>
        <w:tabs>
          <w:tab w:val="clear" w:pos="4536"/>
          <w:tab w:val="clear" w:pos="9072"/>
        </w:tabs>
        <w:rPr/>
      </w:pPr>
      <w:r>
        <w:rPr/>
        <w:t>Reconnaître la langue</w:t>
      </w:r>
    </w:p>
    <w:p>
      <w:pPr>
        <w:pStyle w:val="Header"/>
        <w:numPr>
          <w:ilvl w:val="4"/>
          <w:numId w:val="3"/>
        </w:numPr>
        <w:tabs>
          <w:tab w:val="clear" w:pos="4536"/>
          <w:tab w:val="clear" w:pos="9072"/>
        </w:tabs>
        <w:rPr/>
      </w:pPr>
      <w:r>
        <w:rPr/>
        <w:t>Menu interact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e problème aujourd’hui est l’interfaçage ( Bonne communication ) entre Front Office et Back Offic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( En prenant en compte le non-retour de la part du client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>Exemple 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Aide à la vent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Routage de l’appel vers le bon agent en lui apportant des informations supplémentaires sur le clie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>Problème</w:t>
      </w:r>
      <w:r>
        <w:rPr/>
        <w:t> : Hétérogénéité des applications (et des données) au cours de la vie de l’entrepri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Solution : </w:t>
      </w:r>
      <w:r>
        <w:rPr/>
        <w:t xml:space="preserve"> Technologie Orientée Objet, Application Client / Serve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>Problème 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Cycle de vie du produit : temps</w:t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pparition de nouvelles technologi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Client exigean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volution du proj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Front / Back Office interfac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Obligation d’adaptation à des cadr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ycle de vie des donné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réation </w:t>
      </w:r>
      <w:r>
        <w:rPr>
          <w:rFonts w:eastAsia="Wingdings" w:cs="Wingdings" w:ascii="Wingdings" w:hAnsi="Wingdings"/>
        </w:rPr>
        <w:t></w:t>
      </w:r>
      <w:r>
        <w:rPr/>
        <w:t xml:space="preserve"> Optimisation </w:t>
      </w:r>
      <w:r>
        <w:rPr>
          <w:rFonts w:eastAsia="Wingdings" w:cs="Wingdings" w:ascii="Wingdings" w:hAnsi="Wingdings"/>
        </w:rPr>
        <w:t></w:t>
      </w:r>
      <w:r>
        <w:rPr/>
        <w:t xml:space="preserve"> Evolution </w:t>
      </w:r>
      <w:r>
        <w:rPr>
          <w:rFonts w:eastAsia="Wingdings" w:cs="Wingdings" w:ascii="Wingdings" w:hAnsi="Wingdings"/>
        </w:rPr>
        <w:t></w:t>
      </w:r>
      <w:r>
        <w:rPr/>
        <w:t xml:space="preserve"> Surchar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bsolescence du système d’inform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ette conception des SIE n’est pas réservée aux grandes entrepris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ujourd’hui, possibilité de démarrage pour petite entrepri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oint de vue informat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1485900" cy="228600"/>
                <wp:effectExtent l="1270" t="5080" r="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242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42900" cy="1143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25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Deux notion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nformatique</w:t>
        <w:tab/>
        <w:tab/>
        <w:tab/>
        <w:tab/>
        <w:t>Systè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Etre représente à l’aide de</w:t>
        <w:tab/>
        <w:tab/>
        <w:tab/>
        <w:tab/>
        <w:t>Deux form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e symboles conventionnels</w:t>
        <w:tab/>
        <w:tab/>
        <w:tab/>
      </w:r>
      <w:r>
        <w:rPr>
          <w:u w:val="single"/>
        </w:rPr>
        <w:t>Systèmes fermés</w:t>
      </w:r>
      <w:r>
        <w:rPr/>
        <w:tab/>
        <w:tab/>
      </w:r>
      <w:r>
        <w:rPr>
          <w:u w:val="single"/>
        </w:rPr>
        <w:t>Systèmes ouverts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Mémorisé</w:t>
        <w:tab/>
        <w:tab/>
        <w:tab/>
        <w:tab/>
        <w:tab/>
        <w:t>Autarcie</w:t>
        <w:tab/>
        <w:tab/>
        <w:tab/>
        <w:t>Echange avec l’extérieur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270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288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Modifié</w:t>
        <w:tab/>
        <w:tab/>
        <w:tab/>
        <w:tab/>
        <w:tab/>
        <w:tab/>
        <w:tab/>
        <w:tab/>
        <w:tab/>
        <w:t>- Flux d’entrée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pt" to="278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296.9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Communiqué</w:t>
        <w:tab/>
        <w:tab/>
        <w:tab/>
        <w:tab/>
        <w:tab/>
        <w:tab/>
        <w:tab/>
        <w:tab/>
        <w:t>- Flux inter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- Flux de sorti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ous réserve que l’information</w:t>
        <w:tab/>
        <w:tab/>
        <w:t>disparaissent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oit reconnue de l’autre côt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our les quatre notions ci-dessus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342900" cy="685800"/>
                <wp:effectExtent l="93980" t="0" r="946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4400">
                          <a:off x="0" y="0"/>
                          <a:ext cx="343080" cy="685800"/>
                        </a:xfrm>
                        <a:prstGeom prst="upDownArrow">
                          <a:avLst>
                            <a:gd name="adj1" fmla="val 50000"/>
                            <a:gd name="adj2" fmla="val 39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89.95pt;margin-top:13pt;width:26.95pt;height:53.95pt;mso-wrap-style:none;v-text-anchor:middle;rotation:327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Entrepris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0" cy="148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35pt,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Etats, syndicat, groupe de pression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Fournisseurs, Sous-traitant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Institutions financières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Organisation financière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Concurrent actuel ou potentiel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Clients actuels ou potentiels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Partenaires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Apporteur de travail ( Salarié, offre d’emploi, appel d’offr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ntrepri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n interaction avec son environnem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Bu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tructuré pour atteindre ces bu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arcours de flux matériel ou immatéri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>Système et rétroaction 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 xml:space="preserve">Un système effectuant des contrôles en sortie peut par rétroaction ajuster ses entrées </w:t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>( Rétroaction négative ).</w:t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>Rétroaction positive : Anticip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Outil de mesur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aleurs / Indicateur / Règ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  <w:t xml:space="preserve">Modalité de structuration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ombreux déterminants de la structur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rois catégorie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Variables contextuelles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 xml:space="preserve">Marché ( Complexité, hostilité, hétérogénéité)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 xml:space="preserve">Lié à l’environnement 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Nature des technologies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Age et taille des organisation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Nature des conditions de production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Contraintes liées à la productio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Division et coordination du travail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 xml:space="preserve">Dépend des choix ( division du travail ( Structure rigide), polyvalence </w:t>
      </w:r>
    </w:p>
    <w:p>
      <w:pPr>
        <w:pStyle w:val="Header"/>
        <w:tabs>
          <w:tab w:val="clear" w:pos="4536"/>
          <w:tab w:val="clear" w:pos="9072"/>
        </w:tabs>
        <w:ind w:left="2856" w:hanging="0"/>
        <w:rPr/>
      </w:pPr>
      <w:r>
        <w:rPr/>
        <w:t>( Souplesse)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ivision du travail entre opérateur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Regroupement d’acteur de l’entreprise au sein de sous-ensemble quand leur activité sont proches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Différentiation des unité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Horizontale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Connaissance immense du métier, maîtrise de la totalité des éléments qu’il manipule ( adapté à des sociétés en démarrage 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Faible ( longue formation 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 xml:space="preserve">Forte ( Répétitivité de la tâche </w:t>
      </w:r>
      <w:r>
        <w:rPr>
          <w:rFonts w:eastAsia="Symbol" w:cs="Symbol" w:ascii="Symbol" w:hAnsi="Symbol"/>
        </w:rPr>
        <w:t></w:t>
      </w:r>
      <w:r>
        <w:rPr/>
        <w:t xml:space="preserve"> apprentissage rapide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Division verticale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Faible : degré d’autonomie important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Forte : pas d’autonomie, spécialement des ouvriers plus 1 ou 2 chef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Division horizontale 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Faible : Beaucoup de personne qui font des choses différente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Forte : Dans le cas de spécialiste </w:t>
      </w:r>
      <w:r>
        <w:rPr>
          <w:rFonts w:eastAsia="Symbol" w:cs="Symbol" w:ascii="Symbol" w:hAnsi="Symbol"/>
        </w:rPr>
        <w:t></w:t>
      </w:r>
      <w:r>
        <w:rPr/>
        <w:t xml:space="preserve"> facilité d’attention des donné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ivision verticale 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Faible : Plusieurs personnes qui font les mêmes informations </w:t>
      </w:r>
      <w:r>
        <w:rPr>
          <w:rFonts w:eastAsia="Symbol" w:cs="Symbol" w:ascii="Symbol" w:hAnsi="Symbol"/>
        </w:rPr>
        <w:t></w:t>
      </w:r>
      <w:r>
        <w:rPr/>
        <w:t xml:space="preserve"> difficultés d’obtenir les information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Forte : Il faut récupérer beaucoup d’information en morceaux qu’il faut regrouper ( Gestion du nombr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Les divisions coexistent :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0" cy="4343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43pt,3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145415</wp:posOffset>
                </wp:positionV>
                <wp:extent cx="1951990" cy="1151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largissement des tâch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out de souplesse dans la struc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’équipe autonome de prod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1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largissement des tâch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jout de souplesse dans la struc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éation d’équipe autonome de prod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31115</wp:posOffset>
                </wp:positionV>
                <wp:extent cx="1951990" cy="1266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nfiguration de type Taylorien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aucoup de travail découpé très fi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organisation difficil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Rigidité ) Stabi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2.4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nfiguration de type Taylorien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aucoup de travail découpé très fin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organisation difficil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Rigidité ) Sta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494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286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14935</wp:posOffset>
                </wp:positionV>
                <wp:extent cx="1951990" cy="1494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nfiguration de type hospitalier ou universitaire 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Intervention d’un nombre important de personne qui ont des compétences restreintes dans chaque domai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9.0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nfiguration de type hospitalier ou universitaire : </w:t>
                      </w:r>
                      <w:r>
                        <w:rPr>
                          <w:b w:val="false"/>
                          <w:bCs w:val="false"/>
                        </w:rPr>
                        <w:t>Intervention d’un nombre important de personne qui ont des compétences restreintes dans chaque domai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14935</wp:posOffset>
                </wp:positionV>
                <wp:extent cx="1951990" cy="10375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richissement des tâches : </w:t>
                            </w:r>
                            <w:r>
                              <w:rPr/>
                              <w:t>Apprentissage d’un groupe de tâches, Création d’équipe autonome de prod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nrichissement des tâches : </w:t>
                      </w:r>
                      <w:r>
                        <w:rPr/>
                        <w:t>Apprentissage d’un groupe de tâches, Création d’équipe autonome de prod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2286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Six modes de coordination 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Ajustement mutuel ( Echange d’information directe) Dispersion de l’informatio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Supervision directe ( Notion de nécessité de Hiérarchie ) Organisation informatio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Standardisation des précédés : Règles de fonctionnement de l’entreprise ( Façon de faire ) Processus automatisé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Standardisation des résultats : Un peu d’autonomie. Centralisation des donnée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Standardisation des qualifications : Administration d’un système informatiqu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Standardisation des normes : Implication dans l’entreprise. Mise en place d’outils de Contrôle d’information. Communication inter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 xml:space="preserve">Structure : </w:t>
      </w:r>
      <w:r>
        <w:rPr/>
        <w:t>Ensemble des éléments qui permettant à l’entreprise d’atteindre les buts quelle s’est fixée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 xml:space="preserve">Fonctions : </w:t>
      </w:r>
      <w:r>
        <w:rPr/>
        <w:t xml:space="preserve"> Regroupement au sein d’une fonction de sous-ensemble d’activité concourant à un but commun.</w:t>
        <w:tab/>
      </w:r>
      <w:r>
        <w:rPr>
          <w:rFonts w:eastAsia="Symbol" w:cs="Symbol" w:ascii="Symbol" w:hAnsi="Symbol"/>
        </w:rPr>
        <w:t></w:t>
      </w:r>
      <w:r>
        <w:rPr/>
        <w:t xml:space="preserve"> Représentation abstrait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  <w:t xml:space="preserve">Services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roupement d’ensemble de moyens en vue de la réalisation de tâches de même nature sous l’autorité d’un responsabl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Exemple : La fonction finance peut comprendre les services comptabilité, contrôle, gestion de la trésorerie </w:t>
      </w:r>
      <w:r>
        <w:rPr>
          <w:rFonts w:eastAsia="Wingdings" w:cs="Wingdings" w:ascii="Wingdings" w:hAnsi="Wingdings"/>
        </w:rPr>
        <w:t></w:t>
      </w:r>
      <w:r>
        <w:rPr/>
        <w:t xml:space="preserve"> Représentation concrèt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Un service peut réaliser plusieurs fonctio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Représentation fonctionnelle : ( Services )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eprésentation divisionnelle : ( Production particulière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eprésentation matricielle : (filiale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 xml:space="preserve">Approch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Trois phases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omprendre et analyser le problème ( Environnement, contexte, organisation du système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Recueil d’information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tudier les solutions ( Options ( Aspect, délais),  Scénarios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2400300" cy="457200"/>
                <wp:effectExtent l="0" t="2349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422.95pt,4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aginer des solution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Classement des solutions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ise en place de la solutio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Moyen de contrôle de la réussite de la solution en place ( Rétroaction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>Décomposition d’un système 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Sous-systèmes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Systèmes opérant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Systèmes pilote ( Utilisation rétroaction 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Diriger, Contrôler, analyser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Système d’information : Avoir les informations nécessaire au SO, lien entre décisionnel et opérant.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Reçoit des décisions, des demandes, Etats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/>
        <w:t>Revoir des inform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 xml:space="preserve">Organisation des SMI / SAI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Composition d’un SA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ystème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Logiciel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Données</w:t>
        <w:tab/>
        <w:tab/>
        <w:tab/>
        <w:t>SAI Technologiqu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Communication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upport système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Matériell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Organisatio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Ressources ( RH, Financiers, etc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Locaux ( Axe géographiqu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éthode MERIS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1416"/>
        <w:rPr/>
      </w:pPr>
      <w:r>
        <w:rPr/>
        <w:tab/>
      </w:r>
      <w:r>
        <w:rPr>
          <w:u w:val="single"/>
        </w:rPr>
        <w:t xml:space="preserve">Terminologie : </w:t>
      </w:r>
    </w:p>
    <w:p>
      <w:pPr>
        <w:pStyle w:val="Header"/>
        <w:tabs>
          <w:tab w:val="clear" w:pos="4536"/>
          <w:tab w:val="clear" w:pos="9072"/>
        </w:tabs>
        <w:ind w:left="1416" w:hanging="1416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>
          <w:b/>
          <w:bCs/>
        </w:rPr>
        <w:t>Méthode</w:t>
      </w:r>
      <w:r>
        <w:rPr/>
        <w:t xml:space="preserve"> : Démarche de travail, démarche raisonnée. Travail </w:t>
      </w:r>
      <w:r>
        <w:rPr>
          <w:rFonts w:eastAsia="Wingdings" w:cs="Wingdings" w:ascii="Wingdings" w:hAnsi="Wingdings"/>
        </w:rPr>
        <w:t></w:t>
      </w:r>
      <w:r>
        <w:rPr/>
        <w:t xml:space="preserve"> But. Basée sur des principes de travail. Validation des opérations réalisées.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278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incipe de base </w:t>
        <w:tab/>
        <w:tab/>
        <w:tab/>
        <w:t>BUT</w:t>
      </w:r>
    </w:p>
    <w:p>
      <w:pPr>
        <w:pStyle w:val="Header"/>
        <w:tabs>
          <w:tab w:val="clear" w:pos="4536"/>
          <w:tab w:val="clear" w:pos="9072"/>
        </w:tabs>
        <w:ind w:left="2124" w:firstLine="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457200" cy="228600"/>
                <wp:effectExtent l="2540" t="63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116.9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457200" cy="228600"/>
                <wp:effectExtent l="2540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43.9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ab/>
        <w:tab/>
        <w:t>démarch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èg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Basée sur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- On ne peut pas toujours manipuler la réalité </w:t>
      </w:r>
      <w:r>
        <w:rPr>
          <w:rFonts w:eastAsia="Symbol" w:cs="Symbol" w:ascii="Symbol" w:hAnsi="Symbol"/>
        </w:rPr>
        <w:t></w:t>
      </w:r>
      <w:r>
        <w:rPr/>
        <w:t xml:space="preserve"> Concep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- On ne peut pas toujours manipuler la réalité sans la transformer </w:t>
      </w:r>
      <w:r>
        <w:rPr>
          <w:rFonts w:eastAsia="Symbol" w:cs="Symbol" w:ascii="Symbol" w:hAnsi="Symbol"/>
        </w:rPr>
        <w:t></w:t>
      </w:r>
      <w:r>
        <w:rPr/>
        <w:t xml:space="preserve"> Modè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>
          <w:b/>
          <w:bCs/>
        </w:rPr>
        <w:t xml:space="preserve">Modèle : </w:t>
      </w:r>
      <w:r>
        <w:rPr/>
        <w:t>Représentation d’un processus, d’un objet physique ou logique. C’est aussi un mode possib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>Cadre de conception : ( Axe de modélisation 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Modélisation de la réalité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Physique / Logiqu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Organisationnel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Conceptue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écoupage en deux niveaux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Abstrait ( Système organisationnel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Physique ( Utilisation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  <w:t xml:space="preserve">Axe de décision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hase de choix et de décisio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Constat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Etud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  <w:t>Cycle de vie : ( Axe du temps 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oncept de modélisation – Courbe du Soleil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out système informatique possède deux états au minimu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tat actuel</w:t>
        <w:tab/>
        <w:tab/>
        <w:t xml:space="preserve">/ </w:t>
        <w:tab/>
        <w:t xml:space="preserve">     Etat futur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67310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2514600" cy="685800"/>
                <wp:effectExtent l="5080" t="635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custGeom>
                          <a:avLst/>
                          <a:gdLst>
                            <a:gd name="textAreaLeft" fmla="*/ 297720 w 1425600"/>
                            <a:gd name="textAreaRight" fmla="*/ 1025640 w 14256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027" hR="21600" stAng="10800000" swAng="-5400000"/>
                              <a:lnTo>
                                <a:pt x="11024" y="21600"/>
                              </a:lnTo>
                              <a:arcTo wR="9027" hR="21600" stAng="5400000" swAng="-2986146"/>
                              <a:lnTo>
                                <a:pt x="21084" y="7200"/>
                              </a:lnTo>
                              <a:lnTo>
                                <a:pt x="19053" y="0"/>
                              </a:lnTo>
                              <a:lnTo>
                                <a:pt x="15989" y="7200"/>
                              </a:lnTo>
                              <a:lnTo>
                                <a:pt x="17538" y="7200"/>
                              </a:lnTo>
                              <a:arcTo wR="9027" hR="21600" stAng="2413854" swAng="2826364"/>
                              <a:lnTo>
                                <a:pt x="10026" y="21467"/>
                              </a:lnTo>
                              <a:arcTo wR="9027" hR="21600" stAng="5559782" swAng="524021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027" hR="21600" stAng="10800000" swAng="-5400000"/>
                              <a:lnTo>
                                <a:pt x="11024" y="21600"/>
                              </a:lnTo>
                              <a:arcTo wR="9027" hR="21600" stAng="5400000" swAng="159782"/>
                              <a:lnTo>
                                <a:pt x="10026" y="21467"/>
                              </a:lnTo>
                              <a:arcTo wR="9027" hR="21600" stAng="5559782" swAng="52402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5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64770</wp:posOffset>
                </wp:positionV>
                <wp:extent cx="1047750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mélior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od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1pt;mso-position-vertical-relative:text;margin-left:125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mélior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od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Organisation d’étud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Remarque : </w:t>
      </w:r>
      <w:r>
        <w:rPr>
          <w:b/>
          <w:bCs/>
        </w:rPr>
        <w:t>Finances = Finance d’investissement , Finance de fonctionnement , ga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nnées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Que l’on manipule( Base de données, …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aramètres O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aramètres NO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Traitement 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Communication 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MCT : Processu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MOT : Traitemen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MLT : Opératio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MPT : Tâch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MCC : Graphe des flux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xe communication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u w:val="single"/>
        </w:rPr>
        <w:t xml:space="preserve">Terminologi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</w:r>
      <w:r>
        <w:rPr>
          <w:b/>
          <w:bCs/>
        </w:rPr>
        <w:t xml:space="preserve">Acteur : </w:t>
      </w:r>
      <w:r>
        <w:rPr/>
        <w:t xml:space="preserve"> Personne ( 2lément généralement humain ) qui gère de l’inform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520" w:hanging="360"/>
        <w:rPr/>
      </w:pPr>
      <w:r>
        <w:rPr/>
        <w:t>A l’intérieur de l’entrepri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520" w:hanging="360"/>
        <w:rPr/>
      </w:pPr>
      <w:r>
        <w:rPr/>
        <w:t>A l’extérieur de l’entreprise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bCs/>
        </w:rPr>
        <w:t xml:space="preserve">Flux : </w:t>
      </w:r>
      <w:r>
        <w:rPr/>
        <w:t>Dés qu’il y a échange ( communication), il y a de l’information qui circu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MCC Contextuel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écoupe en domain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Etude du contexte de l’entreprise ( Banque, Fournisseur, etc. … 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Observation des échanges entre acteur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257300" cy="342900"/>
                <wp:effectExtent l="0" t="5080" r="1270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5pt" to="296.9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n s’intéresse à un domaine ( Acteurs et </w:t>
      </w:r>
      <w:r>
        <w:rPr>
          <w:u w:val="single"/>
        </w:rPr>
        <w:t>actions</w:t>
      </w:r>
      <w:r>
        <w:rPr/>
        <w:t xml:space="preserve"> qui découlent des flux entrant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Analyse des action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700" w:hanging="360"/>
        <w:rPr/>
      </w:pPr>
      <w:r>
        <w:rPr/>
        <w:t>Tâch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700" w:hanging="360"/>
        <w:rPr/>
      </w:pPr>
      <w:r>
        <w:rPr/>
        <w:t>Flux entre les tâch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Toute étude d’un système d’information comporte les questions suivantes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vec qui communique t’on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Que communique t’on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Qu’est ce qu’on en fait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tre capable de répondre à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Quels sont les flux ?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Pourquoi le fait-on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>On ne s’intéresse pas à la fréquence d’une tâche. La solution doit ne pas s’occuper du temps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lace des donnée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roduction : Productique ( Outils de production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Ges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ommerce ( Commerce électroniqu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onnées stockées informatiquem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u sein de fichi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u sien de base de donné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u sein de LG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u sein de Data Warehouse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Aspects décisionnel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Aspects juridiques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outes les données sont soumises à des obligations légal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Du point de vue juridique ( Echange international ) dépend de chaque pays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spects d’externalisation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Infogérance / Infocentre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epuis l’extérieur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13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153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143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61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Outils de manipulation + Sécurit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n terme juridiqu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Obligation de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ésult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oy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écur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nnées stockées dans des bases de donnée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Les données peuvent être extern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ata warehouse ( Base centrale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Base serveur</w:t>
        <w:tab/>
      </w:r>
      <w:r>
        <w:rPr>
          <w:rFonts w:eastAsia="Wingdings" w:cs="Wingdings" w:ascii="Wingdings" w:hAnsi="Wingdings"/>
          <w:lang w:val="en-GB"/>
        </w:rPr>
        <w:t></w:t>
      </w:r>
      <w:r>
        <w:rPr/>
        <w:t xml:space="preserve"> Base client</w:t>
      </w:r>
    </w:p>
    <w:p>
      <w:pPr>
        <w:pStyle w:val="Header"/>
        <w:tabs>
          <w:tab w:val="clear" w:pos="4536"/>
          <w:tab w:val="clear" w:pos="9072"/>
        </w:tabs>
        <w:ind w:left="1776" w:hanging="0"/>
        <w:rPr/>
      </w:pPr>
      <w:r>
        <w:rPr/>
        <w:t>A la base notion de logiciel manipulation de l’information</w:t>
      </w:r>
    </w:p>
    <w:p>
      <w:pPr>
        <w:pStyle w:val="Header"/>
        <w:tabs>
          <w:tab w:val="clear" w:pos="4536"/>
          <w:tab w:val="clear" w:pos="9072"/>
        </w:tabs>
        <w:ind w:left="1776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Bases miroir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Bases locales isolé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Bases réparties ( RAID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Tous ces éléments sont reliés entre eux dans une entrepri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Mise en place de base de données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Qu’est ce que l’on veut gérer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-10160</wp:posOffset>
                </wp:positionV>
                <wp:extent cx="0" cy="4572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8pt" to="252pt,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l existe déjà des bases de donnée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96.95pt,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 existe déjà des besoins </w:t>
        <w:tab/>
        <w:tab/>
        <w:tab/>
        <w:tab/>
        <w:t>Modélisation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342pt,3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9850</wp:posOffset>
                </wp:positionH>
                <wp:positionV relativeFrom="paragraph">
                  <wp:posOffset>62865</wp:posOffset>
                </wp:positionV>
                <wp:extent cx="3467100" cy="12954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lyse conceptuel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e ne m’inquiète pas du 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e suis capable de vérifier l’intégrité d’une donnée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02pt;mso-wrap-distance-left:9.05pt;mso-wrap-distance-right:9.05pt;mso-wrap-distance-top:0pt;mso-wrap-distance-bottom:0pt;margin-top:4.9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alyse conceptuell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e ne m’inquiète pas du te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e suis capable de vérifier l’intégrité d’une donnée.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450</wp:posOffset>
                </wp:positionH>
                <wp:positionV relativeFrom="paragraph">
                  <wp:posOffset>62865</wp:posOffset>
                </wp:positionV>
                <wp:extent cx="1524000" cy="12954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er un modèle idéal qui sera transformé dans la pr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102pt;mso-wrap-distance-left:9.05pt;mso-wrap-distance-right:9.05pt;mso-wrap-distance-top:0pt;mso-wrap-distance-bottom:0pt;margin-top:4.9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éer un modèle idéal qui sera transformé dans la p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06.95pt,10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08pt,4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0</wp:posOffset>
                </wp:positionH>
                <wp:positionV relativeFrom="paragraph">
                  <wp:posOffset>24765</wp:posOffset>
                </wp:positionV>
                <wp:extent cx="1524000" cy="10668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imisation de la base de donn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en place physique sur la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4pt;mso-wrap-distance-left:9.05pt;mso-wrap-distance-right:9.05pt;mso-wrap-distance-top:0pt;mso-wrap-distance-bottom:0pt;margin-top:1.9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imisation de la base de donn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se en place physique sur la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émarche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Que gère t’on ?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Personne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Objet physique ( Véhicules, locaux, matériels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Documentation et document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Actions ( Opération sans documentation mais on veut une trace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Quels sont les liens concrets entre ces classes ?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Peut-on l’associer de manière direct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Qu’est ce qui est utile dans ces objets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Quelles modalités ( Cardinalités ) ?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Je manipule les données en quelle quantité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ègle ( Contraintes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Est-ce que ces liens sont manipulés par des ET ou bien par des OU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chier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Ensemble d’informations structurées, organisé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u w:val="single"/>
        </w:rPr>
        <w:t xml:space="preserve">Organisation : </w:t>
      </w:r>
      <w:r>
        <w:rPr/>
        <w:t>Est-ce que j’ai tout, tous le temps disponible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ystème de Gestion de Fichier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u w:val="single"/>
        </w:rPr>
        <w:t xml:space="preserve">Base de données : </w:t>
      </w:r>
      <w:r>
        <w:rPr/>
        <w:t xml:space="preserve"> Exhaustive, non redondante ( de préférence ), relation logiqu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GBD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pécific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avig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ontrô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Terminologie 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ntité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Tous objets du mond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ermanent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ouv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priétés ou attribut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u w:val="single"/>
        </w:rPr>
        <w:t>Relation</w:t>
      </w:r>
      <w:r>
        <w:rPr/>
        <w:t> : Relie une entité à une autre ( Le client passe commande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u w:val="single"/>
        </w:rPr>
        <w:t xml:space="preserve">Occurrence ou individu : </w:t>
      </w:r>
      <w:r>
        <w:rPr/>
        <w:t>Au sein d’une entité, il s’agit d’un élémen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u w:val="single"/>
        </w:rPr>
        <w:t xml:space="preserve">Identifiant : </w:t>
      </w:r>
      <w:r>
        <w:rPr/>
        <w:t>Index, clé, propriétés d’une entit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u w:val="single"/>
        </w:rPr>
        <w:t>Remarque :</w:t>
      </w:r>
      <w:r>
        <w:rPr>
          <w:b/>
          <w:bCs/>
        </w:rPr>
        <w:t xml:space="preserve"> Un service est une personne morale ou physiqu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7 Classes de compt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apitaux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apital socia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éserve légal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ugmentation du capit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mmobilis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errai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atérie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Bâtim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obili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ock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atière premièr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oduit fin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oduit en cours de produc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ier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li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ourniss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inanc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harge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( Coût engagé au cours de l’exercic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duit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( Produit et facturé au client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our le bilan il y a regroupement de plusieurs compt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vrai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tabilité de gestion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ermet à l’entreprise de choisir le produit qui rapporte le plu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ermet de fixer les prix de vent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Orienter les choix de produc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tablir les devi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ationaliser la production ( mieux gérer, éviter le gaspillag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ncipes et méthodes de la comptabilité analytique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Bon outil pour comprendre le fonctionnement de l’entrepris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harges directes : produc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harges indirectes : fonctionnement de l’entrepri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estion des flux internes, invisible pour la comptabilité général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l faut ventiler les charges dans les différents sous-systèmes qui les utilis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egrouper l’ensemble des coûts qui ont permis la génération d’un produi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>Difficultés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un produit je dois trouver les charges qui ont servies à élaborer ce bi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a comptabilité générale assure un suivie global des charg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u w:val="single"/>
        </w:rPr>
      </w:pPr>
      <w:r>
        <w:rPr>
          <w:u w:val="single"/>
        </w:rPr>
        <w:t>Méthode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ab/>
        <w:t>Pour pallier aux limites de la comptabilité générale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ab/>
        <w:t>Première étape : L’affectation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ab/>
        <w:tab/>
        <w:t>« J’ai une charge, qu’est ce que j’en fais ? »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>Recenser toutes les charges directement associer à des biens ou activités déterminées.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ab/>
        <w:t>Deuxième étape : La répartition</w:t>
      </w:r>
    </w:p>
    <w:p>
      <w:pPr>
        <w:pStyle w:val="Header"/>
        <w:tabs>
          <w:tab w:val="clear" w:pos="4536"/>
          <w:tab w:val="clear" w:pos="9072"/>
        </w:tabs>
        <w:ind w:left="3534" w:hanging="0"/>
        <w:rPr/>
      </w:pPr>
      <w:r>
        <w:rPr/>
        <w:t xml:space="preserve">Toutes les charges que l’on a pas put affecter pour la réalisation d’un produit vont être réparties dans des </w:t>
      </w:r>
    </w:p>
    <w:p>
      <w:pPr>
        <w:pStyle w:val="Header"/>
        <w:tabs>
          <w:tab w:val="clear" w:pos="4536"/>
          <w:tab w:val="clear" w:pos="9072"/>
        </w:tabs>
        <w:ind w:left="3534" w:hanging="0"/>
        <w:rPr/>
      </w:pPr>
      <w:r>
        <w:rPr/>
        <w:t>- Centres :</w:t>
      </w:r>
    </w:p>
    <w:p>
      <w:pPr>
        <w:pStyle w:val="Header"/>
        <w:numPr>
          <w:ilvl w:val="4"/>
          <w:numId w:val="3"/>
        </w:numPr>
        <w:tabs>
          <w:tab w:val="clear" w:pos="4536"/>
          <w:tab w:val="clear" w:pos="9072"/>
        </w:tabs>
        <w:rPr/>
      </w:pPr>
      <w:r>
        <w:rPr/>
        <w:t>Principaux</w:t>
      </w:r>
    </w:p>
    <w:p>
      <w:pPr>
        <w:pStyle w:val="Header"/>
        <w:numPr>
          <w:ilvl w:val="4"/>
          <w:numId w:val="3"/>
        </w:numPr>
        <w:tabs>
          <w:tab w:val="clear" w:pos="4536"/>
          <w:tab w:val="clear" w:pos="9072"/>
        </w:tabs>
        <w:rPr/>
      </w:pPr>
      <w:r>
        <w:rPr/>
        <w:t>Auxiliaire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- Sections :</w:t>
      </w:r>
    </w:p>
    <w:p>
      <w:pPr>
        <w:pStyle w:val="Header"/>
        <w:numPr>
          <w:ilvl w:val="4"/>
          <w:numId w:val="3"/>
        </w:numPr>
        <w:tabs>
          <w:tab w:val="clear" w:pos="4536"/>
          <w:tab w:val="clear" w:pos="9072"/>
        </w:tabs>
        <w:rPr/>
      </w:pPr>
      <w:r>
        <w:rPr/>
        <w:t>Homogènes</w:t>
      </w:r>
    </w:p>
    <w:p>
      <w:pPr>
        <w:pStyle w:val="Header"/>
        <w:numPr>
          <w:ilvl w:val="4"/>
          <w:numId w:val="3"/>
        </w:numPr>
        <w:tabs>
          <w:tab w:val="clear" w:pos="4536"/>
          <w:tab w:val="clear" w:pos="9072"/>
        </w:tabs>
        <w:rPr/>
      </w:pPr>
      <w:r>
        <w:rPr/>
        <w:t>non homogèn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>Les centres et sections servent de tampons, jusqu’à ce qu’on procède à une répartition ultérieure.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incipes et méthodes de la comptabilité d’activité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 xml:space="preserve">Technique qui vient des Etats-Unis ( Cost management System )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 xml:space="preserve">Evolution </w:t>
      </w:r>
      <w:r>
        <w:rPr>
          <w:rFonts w:eastAsia="Symbol" w:cs="Symbol" w:ascii="Symbol" w:hAnsi="Symbol"/>
        </w:rPr>
        <w:t></w:t>
      </w:r>
      <w:r>
        <w:rPr/>
        <w:t xml:space="preserve"> Changement en terme de représentation du S.I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 xml:space="preserve">La comptabilité analytique : le produit / coût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 xml:space="preserve">La comptabilité d’activité : L’activité pour guider le calcul du coût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Hétérogénéité  du produit ( Chaque client à </w:t>
      </w:r>
      <w:r>
        <w:rPr>
          <w:u w:val="single"/>
        </w:rPr>
        <w:t>son</w:t>
      </w:r>
      <w:r>
        <w:rPr/>
        <w:t xml:space="preserve"> produit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Qu’est ce que l’entreprise est capable de faire pour satisfaire les besoins du client ?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En prenant compte de la diminution de durée de vie des produit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Un produit = </w:t>
      </w:r>
      <w:r>
        <w:rPr>
          <w:rFonts w:eastAsia="StarMath" w:cs="StarMath" w:ascii="StarMath" w:hAnsi="StarMath"/>
        </w:rPr>
        <w:t></w:t>
      </w:r>
      <w:r>
        <w:rPr/>
        <w:t xml:space="preserve"> de composants + main d’œuvre + matière premièr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Je vends à un client un service qui est généré par un certain nombre d’activit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Il faut recenser chaque activité de l’entrepris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ctivités en amonts ( Coût de chaque activité ) Chaque activité peut être vue comme une petite entrepri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Chacun est responsable de son activité 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Paye les fournisseur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fait payer les clien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 s’intéresse aux relations client-fournisseur au sein de l’entrepris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8001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7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Analytique</w:t>
        <w:tab/>
        <w:tab/>
        <w:tab/>
        <w:tab/>
        <w:t>Activité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40005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386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Produit consomme </w:t>
        <w:tab/>
        <w:tab/>
        <w:tab/>
        <w:t>Produit consomme activité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ressourc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Gestion budgétaire des activités informatiques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 xml:space="preserve">L’informatique en entreprise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st présentée comme un outil indispensabl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onstitue un avantage concurrentie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ais fait rarement l’objet d’une analyse de rentabil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aisons 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Absence de coûts complets et pertinent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Absence d’indicateur d’amélioration de la productiv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icateurs de coû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ont peu présent car complexité des SI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Le SI pénètre l’intégralité de l’entreprise ( Dispersion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Besoin d’indépendance des utilisateurs </w:t>
      </w:r>
      <w:r>
        <w:rPr>
          <w:rFonts w:eastAsia="Symbol" w:cs="Symbol" w:ascii="Symbol" w:hAnsi="Symbol"/>
        </w:rPr>
        <w:t></w:t>
      </w:r>
      <w:r>
        <w:rPr/>
        <w:t xml:space="preserve"> anarchi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Des coûts enregistrés comme des charges ( car utilisateurs veulent sa propre configuration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Coûts visibles et coûts caché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sibl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Pour la comptabilité, c’est ce pour quoi on dispose de pièces comptabl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ché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Sortie financière ou manque à gagner lié à un objet ( Exemple : Absentéisme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L’invisible c’est essentiellement les coûts de non-production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iés à la prise ne charge de certains aspects informatiques par l’utilisateu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iés aux pertes de temps dues à l’indisponibilité de l’outil informatiqu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Le développement de l’informatique s’est fait en faisant disparaître des coûts visibles et en créant des coûts cachés </w:t>
      </w:r>
      <w:r>
        <w:rPr>
          <w:rFonts w:eastAsia="Symbol" w:cs="Symbol" w:ascii="Symbol" w:hAnsi="Symbol"/>
        </w:rPr>
        <w:t></w:t>
      </w:r>
      <w:r>
        <w:rPr/>
        <w:t xml:space="preserve"> L’informatique semble être un outil peu coûteux mais en réalité 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omment réduire les coût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atériels 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Recherche de l’homogénéité du Parc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ogiciels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Maîtrise de la diversité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Utilisation d’outils d’administration performants et à distanc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Standardisation des documents  ( Ex : Modèle de document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Recherche d’une gestion optimale des licenc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ormation 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Améliorer son efficacité notamment sur le long term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ssistance dans l’entreprise suffisan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Créer des indicateurs d’amélioration de la productivité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C’est la tâche la plus dure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On dispose de peu de référentiel ( Que faisait-on avant et après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Il faut trouver des indicateurs pertinents d’améliora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Le chiffrage des projets informatique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Penser en terme de </w:t>
      </w:r>
      <w:r>
        <w:rPr>
          <w:u w:val="single"/>
        </w:rPr>
        <w:t xml:space="preserve">cycle de vie </w:t>
      </w:r>
      <w:r>
        <w:rPr/>
        <w:t xml:space="preserve"> des projets ( Penser aux coûts de sorties 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e pas se limiter aux coûts de mise en place mais penser au fonctionnement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SIE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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38:00Z</dcterms:created>
  <dc:creator>chareyre bruno</dc:creator>
  <dc:description/>
  <dc:language>en-US</dc:language>
  <cp:lastModifiedBy>bruno chareyre</cp:lastModifiedBy>
  <dcterms:modified xsi:type="dcterms:W3CDTF">2001-11-21T16:22:00Z</dcterms:modified>
  <cp:revision>41</cp:revision>
  <dc:subject/>
  <dc:title/>
</cp:coreProperties>
</file>