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S REPCH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teurs internes : </w:t>
      </w:r>
    </w:p>
    <w:p>
      <w:pPr>
        <w:pStyle w:val="Normal"/>
        <w:ind w:left="708" w:firstLine="708"/>
        <w:rPr/>
      </w:pPr>
      <w:r>
        <w:rPr/>
        <w:t>Service comptable</w:t>
      </w:r>
    </w:p>
    <w:p>
      <w:pPr>
        <w:pStyle w:val="Normal"/>
        <w:ind w:left="708" w:firstLine="708"/>
        <w:rPr/>
      </w:pPr>
      <w:r>
        <w:rPr/>
        <w:t>Réparateur</w:t>
      </w:r>
    </w:p>
    <w:p>
      <w:pPr>
        <w:pStyle w:val="Normal"/>
        <w:ind w:left="708" w:firstLine="708"/>
        <w:rPr/>
      </w:pPr>
      <w:r>
        <w:rPr/>
        <w:t xml:space="preserve">Respons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teur externe : </w:t>
      </w:r>
    </w:p>
    <w:p>
      <w:pPr>
        <w:pStyle w:val="Normal"/>
        <w:rPr/>
      </w:pPr>
      <w:r>
        <w:rPr/>
        <w:tab/>
        <w:tab/>
        <w:t>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te des flux</w:t>
      </w:r>
    </w:p>
    <w:p>
      <w:pPr>
        <w:pStyle w:val="Normal"/>
        <w:numPr>
          <w:ilvl w:val="0"/>
          <w:numId w:val="3"/>
        </w:numPr>
        <w:rPr/>
      </w:pPr>
      <w:r>
        <w:rPr/>
        <w:t>Demande d’intervention</w:t>
      </w:r>
    </w:p>
    <w:p>
      <w:pPr>
        <w:pStyle w:val="Normal"/>
        <w:ind w:left="2130" w:hanging="0"/>
        <w:rPr/>
      </w:pPr>
      <w:r>
        <w:rPr/>
        <w:t>1’. Fiche d’intervention remplie</w:t>
      </w:r>
    </w:p>
    <w:p>
      <w:pPr>
        <w:pStyle w:val="Normal"/>
        <w:ind w:left="2130" w:hanging="0"/>
        <w:rPr/>
      </w:pPr>
      <w:r>
        <w:rPr/>
        <w:t>1’’. Fiche de tournée réalisée</w:t>
      </w:r>
    </w:p>
    <w:p>
      <w:pPr>
        <w:pStyle w:val="Normal"/>
        <w:numPr>
          <w:ilvl w:val="0"/>
          <w:numId w:val="3"/>
        </w:numPr>
        <w:rPr/>
      </w:pPr>
      <w:r>
        <w:rPr/>
        <w:t>Fiche d’intervention + Fiche de tournée</w:t>
      </w:r>
    </w:p>
    <w:p>
      <w:pPr>
        <w:pStyle w:val="Normal"/>
        <w:numPr>
          <w:ilvl w:val="0"/>
          <w:numId w:val="3"/>
        </w:numPr>
        <w:rPr/>
      </w:pPr>
      <w:r>
        <w:rPr/>
        <w:t>Fiche à signer</w:t>
      </w:r>
    </w:p>
    <w:p>
      <w:pPr>
        <w:pStyle w:val="Normal"/>
        <w:numPr>
          <w:ilvl w:val="0"/>
          <w:numId w:val="3"/>
        </w:numPr>
        <w:rPr/>
      </w:pPr>
      <w:r>
        <w:rPr/>
        <w:t>Fiche signée</w:t>
      </w:r>
    </w:p>
    <w:p>
      <w:pPr>
        <w:pStyle w:val="Normal"/>
        <w:numPr>
          <w:ilvl w:val="0"/>
          <w:numId w:val="3"/>
        </w:numPr>
        <w:rPr/>
      </w:pPr>
      <w:r>
        <w:rPr/>
        <w:t>Fiche complétée et signée</w:t>
      </w:r>
    </w:p>
    <w:p>
      <w:pPr>
        <w:pStyle w:val="Normal"/>
        <w:numPr>
          <w:ilvl w:val="0"/>
          <w:numId w:val="3"/>
        </w:numPr>
        <w:rPr/>
      </w:pPr>
      <w:r>
        <w:rPr/>
        <w:t>Fiche terminée</w:t>
      </w:r>
    </w:p>
    <w:p>
      <w:pPr>
        <w:pStyle w:val="Normal"/>
        <w:numPr>
          <w:ilvl w:val="0"/>
          <w:numId w:val="3"/>
        </w:numPr>
        <w:rPr/>
      </w:pPr>
      <w:r>
        <w:rPr/>
        <w:t>Factures établies</w:t>
      </w:r>
    </w:p>
    <w:p>
      <w:pPr>
        <w:pStyle w:val="Normal"/>
        <w:numPr>
          <w:ilvl w:val="0"/>
          <w:numId w:val="3"/>
        </w:numPr>
        <w:rPr/>
      </w:pPr>
      <w:r>
        <w:rPr/>
        <w:t>Factures émis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457200" cy="571500"/>
                <wp:effectExtent l="9525" t="9525" r="781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0" y="10800"/>
                              </a:moveTo>
                              <a:arcTo wR="-7920" hR="-7920" stAng="-10800000" swAng="-13653094"/>
                              <a:lnTo>
                                <a:pt x="3511" y="18769"/>
                              </a:lnTo>
                              <a:arcTo wR="10800" hR="10800" stAng="7946906" swAng="13653094"/>
                              <a:lnTo>
                                <a:pt x="24300" y="10800"/>
                              </a:lnTo>
                              <a:lnTo>
                                <a:pt x="20160" y="14940"/>
                              </a:lnTo>
                              <a:lnTo>
                                <a:pt x="160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65pt;width:3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MC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1143000" cy="685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ce comp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2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rvice comptab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457200" cy="571500"/>
                <wp:effectExtent l="19050" t="2540" r="590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000"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0" y="10800"/>
                              </a:moveTo>
                              <a:arcTo wR="-7920" hR="-7920" stAng="-10800000" swAng="-13653094"/>
                              <a:lnTo>
                                <a:pt x="3511" y="18769"/>
                              </a:lnTo>
                              <a:arcTo wR="10800" hR="10800" stAng="7946906" swAng="13653094"/>
                              <a:lnTo>
                                <a:pt x="24300" y="10800"/>
                              </a:lnTo>
                              <a:lnTo>
                                <a:pt x="20160" y="14940"/>
                              </a:lnTo>
                              <a:lnTo>
                                <a:pt x="160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8pt;width:35.95pt;height:44.95pt;mso-wrap-style:none;v-text-anchor:middle;rotation:2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685800" cy="457200"/>
                <wp:effectExtent l="0" t="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341.95pt,45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800100" cy="457200"/>
                <wp:effectExtent l="0" t="889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206.95pt,36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1143000" cy="6858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2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ents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3716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2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ponsab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0" distR="114935" simplePos="0" locked="0" layoutInCell="0" allowOverlap="1" relativeHeight="58">
                <wp:simplePos x="0" y="0"/>
                <wp:positionH relativeFrom="column">
                  <wp:posOffset>5429885</wp:posOffset>
                </wp:positionH>
                <wp:positionV relativeFrom="paragraph">
                  <wp:posOffset>60325</wp:posOffset>
                </wp:positionV>
                <wp:extent cx="457200" cy="571500"/>
                <wp:effectExtent l="0" t="10795" r="825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02200"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0" y="10800"/>
                              </a:moveTo>
                              <a:arcTo wR="-7920" hR="-7920" stAng="-10800000" swAng="-13653094"/>
                              <a:lnTo>
                                <a:pt x="3511" y="18769"/>
                              </a:lnTo>
                              <a:arcTo wR="10800" hR="10800" stAng="7946906" swAng="13653094"/>
                              <a:lnTo>
                                <a:pt x="24300" y="10800"/>
                              </a:lnTo>
                              <a:lnTo>
                                <a:pt x="20160" y="14940"/>
                              </a:lnTo>
                              <a:lnTo>
                                <a:pt x="160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4.75pt;width:35.95pt;height:44.95pt;mso-wrap-style:none;v-text-anchor:middle;rotation:9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3175</wp:posOffset>
                </wp:positionV>
                <wp:extent cx="4572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’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’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332.95pt,1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571500" cy="457200"/>
                <wp:effectExtent l="6350" t="76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188.95pt,3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685800" cy="571500"/>
                <wp:effectExtent l="0" t="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5pt" to="170.95pt,57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914400" cy="542290"/>
                <wp:effectExtent l="0" t="825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341.95pt,46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1371600" cy="685800"/>
                <wp:effectExtent l="4445" t="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386.95pt,66.8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371600" cy="8001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par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2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parate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èle de contexte :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34290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8350</wp:posOffset>
                </wp:positionH>
                <wp:positionV relativeFrom="paragraph">
                  <wp:posOffset>-15875</wp:posOffset>
                </wp:positionV>
                <wp:extent cx="2095500" cy="495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ion des interven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9pt;mso-wrap-distance-left:9.05pt;mso-wrap-distance-right:9.05pt;mso-wrap-distance-top:0pt;mso-wrap-distance-bottom:0pt;margin-top:-1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stion des inter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685800" cy="228600"/>
                <wp:effectExtent l="3175" t="9525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77.95pt,22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914400" cy="57150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3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ents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571500" cy="114300"/>
                <wp:effectExtent l="1905" t="22860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5pt" to="161.95pt,8.6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1550</wp:posOffset>
                </wp:positionH>
                <wp:positionV relativeFrom="paragraph">
                  <wp:posOffset>-23495</wp:posOffset>
                </wp:positionV>
                <wp:extent cx="952500" cy="609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vice comp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-1.85pt;mso-position-vertical-relative:text;margin-left:37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rvice com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3200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377.95pt,12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Acteur externe</w:t>
        <w:tab/>
        <w:tab/>
        <w:tab/>
        <w:t>Domaine d’étude</w:t>
        <w:tab/>
        <w:tab/>
        <w:tab/>
        <w:t>Domaine conn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eurs : Club (AE) , Gardien (AI) , Mairie(AI) , Manifestation(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lux : </w:t>
      </w:r>
    </w:p>
    <w:p>
      <w:pPr>
        <w:pStyle w:val="Normal"/>
        <w:numPr>
          <w:ilvl w:val="0"/>
          <w:numId w:val="2"/>
        </w:numPr>
        <w:rPr/>
      </w:pPr>
      <w:r>
        <w:rPr/>
        <w:t>Gestion des sall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3930" w:hanging="2130"/>
        <w:rPr/>
      </w:pPr>
      <w:r>
        <w:rPr/>
        <w:t>Demande de début d’anné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3930" w:hanging="2130"/>
        <w:rPr/>
      </w:pPr>
      <w:r>
        <w:rPr/>
        <w:t>Réalisation planning prévisionne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3930" w:hanging="2130"/>
        <w:rPr/>
      </w:pPr>
      <w:r>
        <w:rPr/>
        <w:t>Planning prévisionnel par semain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3930" w:hanging="2130"/>
        <w:rPr/>
      </w:pPr>
      <w:r>
        <w:rPr/>
        <w:t>Manifestatio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3930" w:hanging="2130"/>
        <w:rPr/>
      </w:pPr>
      <w:r>
        <w:rPr/>
        <w:t>Demande modification c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3930" w:hanging="2130"/>
        <w:rPr/>
      </w:pPr>
      <w:r>
        <w:rPr/>
        <w:t>Courrier annulatio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3930" w:hanging="2130"/>
        <w:rPr/>
      </w:pPr>
      <w:r>
        <w:rPr/>
        <w:t>Changement planning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3930" w:hanging="2130"/>
        <w:rPr/>
      </w:pPr>
      <w:r>
        <w:rPr/>
        <w:t>Planning quinza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ivi des utilisations</w:t>
      </w:r>
    </w:p>
    <w:p>
      <w:pPr>
        <w:pStyle w:val="Normal"/>
        <w:ind w:left="1800" w:hanging="0"/>
        <w:rPr/>
      </w:pPr>
      <w:r>
        <w:rPr/>
        <w:t>9. Bordereau hebdomadaire</w:t>
      </w:r>
    </w:p>
    <w:p>
      <w:pPr>
        <w:pStyle w:val="Normal"/>
        <w:ind w:left="1800" w:hanging="0"/>
        <w:rPr/>
      </w:pPr>
      <w:r>
        <w:rPr/>
        <w:t>10. Statistiques mensuell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Gestion des gardiens</w:t>
      </w:r>
    </w:p>
    <w:p>
      <w:pPr>
        <w:pStyle w:val="Normal"/>
        <w:ind w:left="1770" w:hanging="0"/>
        <w:rPr/>
      </w:pPr>
      <w:r>
        <w:rPr/>
        <w:t>11. Congés prévisionnels</w:t>
      </w:r>
    </w:p>
    <w:p>
      <w:pPr>
        <w:pStyle w:val="Normal"/>
        <w:ind w:left="1770" w:hanging="0"/>
        <w:rPr/>
      </w:pPr>
      <w:r>
        <w:rPr/>
        <w:t>12. Planning congés gardien</w:t>
      </w:r>
    </w:p>
    <w:p>
      <w:pPr>
        <w:pStyle w:val="Normal"/>
        <w:ind w:left="1770" w:hanging="0"/>
        <w:rPr/>
      </w:pPr>
      <w:r>
        <w:rPr/>
        <w:t>13. planning congés ( Prev + ré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597535</wp:posOffset>
                </wp:positionV>
                <wp:extent cx="1143000" cy="125730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7.0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G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368935</wp:posOffset>
                </wp:positionV>
                <wp:extent cx="1257300" cy="1485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di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9.05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rdien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3340735</wp:posOffset>
                </wp:positionV>
                <wp:extent cx="1485900" cy="5715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u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63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ub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340735</wp:posOffset>
                </wp:positionV>
                <wp:extent cx="1600200" cy="8001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ponsable  manifes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63.0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ponsable  manifestat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854835</wp:posOffset>
                </wp:positionV>
                <wp:extent cx="342900" cy="1485900"/>
                <wp:effectExtent l="9525" t="0" r="2032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6.05pt" to="98.95pt,26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457200" cy="571500"/>
                <wp:effectExtent l="29210" t="0" r="209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7400"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0" y="10800"/>
                              </a:moveTo>
                              <a:arcTo wR="-7920" hR="-7920" stAng="-10800000" swAng="-13653094"/>
                              <a:lnTo>
                                <a:pt x="3511" y="18769"/>
                              </a:lnTo>
                              <a:arcTo wR="10800" hR="10800" stAng="7946906" swAng="13653094"/>
                              <a:lnTo>
                                <a:pt x="24300" y="10800"/>
                              </a:lnTo>
                              <a:lnTo>
                                <a:pt x="20160" y="14940"/>
                              </a:lnTo>
                              <a:lnTo>
                                <a:pt x="160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9pt;width:35.95pt;height:44.95pt;mso-wrap-style:none;v-text-anchor:middle;rotation:32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540635</wp:posOffset>
                </wp:positionV>
                <wp:extent cx="4572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0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511935</wp:posOffset>
                </wp:positionV>
                <wp:extent cx="2743200" cy="1828800"/>
                <wp:effectExtent l="635" t="635" r="571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9.05pt" to="350.95pt,26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626235</wp:posOffset>
                </wp:positionV>
                <wp:extent cx="2514600" cy="1828800"/>
                <wp:effectExtent l="5715" t="825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8.05pt" to="323.95pt,272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740535</wp:posOffset>
                </wp:positionV>
                <wp:extent cx="2514600" cy="1943100"/>
                <wp:effectExtent l="0" t="0" r="635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7.05pt" to="314.95pt,290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635</wp:posOffset>
                </wp:positionV>
                <wp:extent cx="3429000" cy="1943100"/>
                <wp:effectExtent l="5080" t="889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0.05pt" to="404.95pt,26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4105</wp:posOffset>
                </wp:positionH>
                <wp:positionV relativeFrom="paragraph">
                  <wp:posOffset>183515</wp:posOffset>
                </wp:positionV>
                <wp:extent cx="457200" cy="571500"/>
                <wp:effectExtent l="27305" t="0" r="349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400"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80" y="10800"/>
                              </a:moveTo>
                              <a:arcTo wR="-7920" hR="-7920" stAng="-10800000" swAng="-13653094"/>
                              <a:lnTo>
                                <a:pt x="3511" y="18769"/>
                              </a:lnTo>
                              <a:arcTo wR="10800" hR="10800" stAng="7946906" swAng="13653094"/>
                              <a:lnTo>
                                <a:pt x="24300" y="10800"/>
                              </a:lnTo>
                              <a:lnTo>
                                <a:pt x="20160" y="14940"/>
                              </a:lnTo>
                              <a:lnTo>
                                <a:pt x="160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14.4pt;width:35.95pt;height:44.95pt;mso-wrap-style:none;v-text-anchor:middle;rotation:3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457200" cy="342900"/>
                <wp:effectExtent l="9525" t="10160" r="10160" b="704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9525" t="9525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2312035</wp:posOffset>
                </wp:positionV>
                <wp:extent cx="4572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2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2426335</wp:posOffset>
                </wp:positionV>
                <wp:extent cx="457200" cy="342900"/>
                <wp:effectExtent l="9525" t="9525" r="10160" b="717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635</wp:posOffset>
                </wp:positionV>
                <wp:extent cx="45720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0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635</wp:posOffset>
                </wp:positionV>
                <wp:extent cx="457200" cy="3429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00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397635</wp:posOffset>
                </wp:positionV>
                <wp:extent cx="3086100" cy="342900"/>
                <wp:effectExtent l="1270" t="9525" r="0" b="29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0.05pt" to="377.95pt,13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283335</wp:posOffset>
                </wp:positionV>
                <wp:extent cx="2857500" cy="228600"/>
                <wp:effectExtent l="1270" t="9525" r="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.05pt" to="359.95pt,11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169035</wp:posOffset>
                </wp:positionV>
                <wp:extent cx="2743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05pt" to="350.95pt,9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940435</wp:posOffset>
                </wp:positionV>
                <wp:extent cx="2743200" cy="114300"/>
                <wp:effectExtent l="0" t="9525" r="635" b="34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4.05pt" to="350.95pt,8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711835</wp:posOffset>
                </wp:positionV>
                <wp:extent cx="2857500" cy="228600"/>
                <wp:effectExtent l="635" t="9525" r="1270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.05pt" to="359.95pt,7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483235</wp:posOffset>
                </wp:positionV>
                <wp:extent cx="3200400" cy="342900"/>
                <wp:effectExtent l="1270" t="2984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05pt" to="377.95pt,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368935</wp:posOffset>
                </wp:positionV>
                <wp:extent cx="457200" cy="342900"/>
                <wp:effectExtent l="9525" t="9525" r="10160" b="717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2885</wp:posOffset>
                </wp:positionH>
                <wp:positionV relativeFrom="paragraph">
                  <wp:posOffset>565150</wp:posOffset>
                </wp:positionV>
                <wp:extent cx="457200" cy="342900"/>
                <wp:effectExtent l="9525" t="9525" r="10795" b="704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5pt;margin-top:44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25495</wp:posOffset>
                </wp:positionH>
                <wp:positionV relativeFrom="paragraph">
                  <wp:posOffset>815340</wp:posOffset>
                </wp:positionV>
                <wp:extent cx="457200" cy="342900"/>
                <wp:effectExtent l="9525" t="9525" r="1079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5pt;margin-top:64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4285</wp:posOffset>
                </wp:positionH>
                <wp:positionV relativeFrom="paragraph">
                  <wp:posOffset>1000760</wp:posOffset>
                </wp:positionV>
                <wp:extent cx="457200" cy="3429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5pt;margin-top:78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207770</wp:posOffset>
                </wp:positionV>
                <wp:extent cx="457200" cy="342900"/>
                <wp:effectExtent l="9525" t="9525" r="1079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5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9515</wp:posOffset>
                </wp:positionH>
                <wp:positionV relativeFrom="paragraph">
                  <wp:posOffset>1490345</wp:posOffset>
                </wp:positionV>
                <wp:extent cx="457200" cy="3429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117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CAS IM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7250</wp:posOffset>
                </wp:positionH>
                <wp:positionV relativeFrom="paragraph">
                  <wp:posOffset>29210</wp:posOffset>
                </wp:positionV>
                <wp:extent cx="1866900" cy="16383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DE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BUT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FIN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29pt;mso-wrap-distance-left:9.05pt;mso-wrap-distance-right:9.05pt;mso-wrap-distance-top:0pt;mso-wrap-distance-bottom:0pt;margin-top:2.3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T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DE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BUT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FIN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18288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pt" to="512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1485900" cy="8001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ali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bre d’h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ali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bre d’heur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161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685800" cy="3429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685800" cy="3429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150</wp:posOffset>
                </wp:positionH>
                <wp:positionV relativeFrom="paragraph">
                  <wp:posOffset>-267970</wp:posOffset>
                </wp:positionV>
                <wp:extent cx="1638300" cy="11811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DE EMPLOY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NOM EMPLOY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RENOM EMPLO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93pt;mso-wrap-distance-left:9.05pt;mso-wrap-distance-right:9.05pt;mso-wrap-distance-top:0pt;mso-wrap-distance-bottom:0pt;margin-top:-21.1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DE EMPLOY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NOM EMPLOY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RENOM EMPLO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323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215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68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600200" cy="1485900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215.95pt,11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685800" cy="3429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685800" cy="3429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1485900" cy="1714500"/>
                <wp:effectExtent l="7620" t="6350" r="762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pt" to="431.95pt,14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685800" cy="3429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1371600" cy="5715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vai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vaill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233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371600" cy="5715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ffec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ffect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345440</wp:posOffset>
                </wp:positionV>
                <wp:extent cx="13716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2pt" to="431.95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4859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314.9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95550</wp:posOffset>
                </wp:positionH>
                <wp:positionV relativeFrom="paragraph">
                  <wp:posOffset>-267335</wp:posOffset>
                </wp:positionV>
                <wp:extent cx="1524000" cy="10668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UM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4pt;mso-wrap-distance-left:9.05pt;mso-wrap-distance-right:9.05pt;mso-wrap-distance-top:0pt;mso-wrap-distance-bottom:0pt;margin-top:-21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UM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as Gestion de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600200" cy="178308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DE T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belle Tâ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e Tâ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DébutPrevTâ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DébutTâ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FinPrevTâ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FinTâ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2pt;width:126pt;height:140.4pt" coordorigin="1080,124" coordsize="252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24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DE TA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belle Tâ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e Tâ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DébutPrevTâ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DébutTâ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FinPrevTâ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FinTâ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0,664" to="3599,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600200" cy="178308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DE 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belle 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6pt;width:126pt;height:140.4pt" coordorigin="7380,52" coordsize="2520,2808">
                <v:shape id="shape_0" fillcolor="white" stroked="t" o:allowincell="f" style="position:absolute;left:7380;top:52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DE Proj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belle Proj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80,592" to="9899,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1485900" cy="9144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or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8pt;width:117pt;height:72pt" coordorigin="4320,136" coordsize="2340,1440">
                <v:oval id="shape_0" fillcolor="white" stroked="t" o:allowincell="f" style="position:absolute;left:4320;top:136;width:23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or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20,856" to="6659,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71120</wp:posOffset>
                </wp:positionV>
                <wp:extent cx="685800" cy="34290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pt" to="368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215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685800" cy="34290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914400" cy="914400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251.95pt,76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6400</wp:posOffset>
                </wp:positionH>
                <wp:positionV relativeFrom="paragraph">
                  <wp:posOffset>-5080</wp:posOffset>
                </wp:positionV>
                <wp:extent cx="0" cy="91440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4pt" to="432pt,7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68580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6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0" cy="68580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6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485900" cy="9144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vai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b He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pt;width:117pt;height:72pt" coordorigin="4140,160" coordsize="2340,1440">
                <v:oval id="shape_0" fillcolor="white" stroked="t" o:allowincell="f" style="position:absolute;left:4140;top:160;width:23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vai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b Heu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140,880" to="6479,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1713865" cy="914400"/>
                <wp:effectExtent l="10160" t="9525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4400"/>
                          <a:chOff x="0" y="0"/>
                          <a:chExt cx="17139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âche suiv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7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2pt;width:134.95pt;height:72pt" coordorigin="1080,244" coordsize="2699,1440">
                <v:oval id="shape_0" fillcolor="white" stroked="t" o:allowincell="f" style="position:absolute;left:1080;top:244;width:269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âche suiv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80,964" to="3778,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713865" cy="914400"/>
                <wp:effectExtent l="10795" t="9525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4400"/>
                          <a:chOff x="0" y="0"/>
                          <a:chExt cx="17139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 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7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65pt;width:134.95pt;height:72pt" coordorigin="7200,53" coordsize="2699,1440">
                <v:oval id="shape_0" fillcolor="white" stroked="t" o:allowincell="f" style="position:absolute;left:7200;top:53;width:269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 respons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0,773" to="9898,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0" cy="5715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261pt,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685800" cy="1028700"/>
                <wp:effectExtent l="8255" t="5715" r="825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86.95pt,9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685800" cy="3429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1600200" cy="178308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DE PERS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Pers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nom Pers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45pt;width:126pt;height:140.4pt" coordorigin="4140,89" coordsize="2520,2808">
                <v:shape id="shape_0" fillcolor="white" stroked="t" o:allowincell="f" style="position:absolute;left:4140;top:89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O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DE PERSO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Perso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nom Perso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40,629" to="6659,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rection REPARTOU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1600200" cy="178308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ié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pt;width:126pt;height:140.4pt" coordorigin="720,232" coordsize="2520,2808">
                <v:shape id="shape_0" fillcolor="white" stroked="t" o:allowincell="f" style="position:absolute;left:720;top:232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ié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772" to="3239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1600200" cy="178308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Contr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t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 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6pt;width:126pt;height:140.4pt" coordorigin="7380,232" coordsize="2520,2808">
                <v:shape id="shape_0" fillcolor="white" stroked="t" o:allowincell="f" style="position:absolute;left:7380;top:232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Contr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t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 débu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80,772" to="9899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1257300" cy="9144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8pt;width:99pt;height:72pt" coordorigin="4320,136" coordsize="1980,1440">
                <v:oval id="shape_0" fillcolor="white" stroked="t" o:allowincell="f" style="position:absolute;left:4320;top:136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s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20,856" to="6299,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26289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368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2540</wp:posOffset>
                </wp:positionV>
                <wp:extent cx="0" cy="205740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2pt" to="432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743200" cy="2743200"/>
                <wp:effectExtent l="6985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377.95pt,21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685800" cy="34290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540</wp:posOffset>
                </wp:positionV>
                <wp:extent cx="685800" cy="34290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257300" cy="914400"/>
                <wp:effectExtent l="9525" t="10160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bJour/H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8pt;width:99pt;height:72pt" coordorigin="7560,76" coordsize="1980,1440">
                <v:oval id="shape_0" fillcolor="white" stroked="t" o:allowincell="f" style="position:absolute;left:7560;top:76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bJour/H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560,796" to="9539,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1257300" cy="914400"/>
                <wp:effectExtent l="9525" t="10160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v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25pt;width:99pt;height:72pt" coordorigin="4320,65" coordsize="1980,1440">
                <v:oval id="shape_0" fillcolor="white" stroked="t" o:allowincell="f" style="position:absolute;left:4320;top:65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ven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20,785" to="6299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800100" cy="914400"/>
                <wp:effectExtent l="7620" t="6350" r="762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68.95pt,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40335</wp:posOffset>
                </wp:positionV>
                <wp:extent cx="685800" cy="34290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685800" cy="34290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685800" cy="34290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-568325</wp:posOffset>
                </wp:positionV>
                <wp:extent cx="1600200" cy="178308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Pers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4.75pt;width:126pt;height:140.4pt" coordorigin="720,-895" coordsize="2520,2808">
                <v:shape id="shape_0" fillcolor="white" stroked="t" o:allowincell="f" style="position:absolute;left:720;top:-895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O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Perso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-355" to="3239,-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-568325</wp:posOffset>
                </wp:positionV>
                <wp:extent cx="1600200" cy="178308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3080"/>
                          <a:chOff x="0" y="0"/>
                          <a:chExt cx="16002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L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Qual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bel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 J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44.75pt;width:126pt;height:140.4pt" coordorigin="7380,-895" coordsize="2520,2808">
                <v:shape id="shape_0" fillcolor="white" stroked="t" o:allowincell="f" style="position:absolute;left:7380;top:-895;width:251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L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Qual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bel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 J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80,-355" to="9899,-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257300" cy="91440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sé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25pt;width:99pt;height:72pt" coordorigin="4320,5" coordsize="1980,1440">
                <v:oval id="shape_0" fillcolor="white" stroked="t" o:allowincell="f" style="position:absolute;left:4320;top:5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sé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20,725" to="6299,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26289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5pt" to="368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764" w:footer="927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78790</wp:posOffset>
                </wp:positionV>
                <wp:extent cx="4114800" cy="914400"/>
                <wp:effectExtent l="2540" t="9525" r="254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.7pt" to="674.95pt,109.6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707390</wp:posOffset>
                </wp:positionV>
                <wp:extent cx="570865" cy="474345"/>
                <wp:effectExtent l="10160" t="1079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74480"/>
                          <a:chOff x="0" y="0"/>
                          <a:chExt cx="57096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55.7pt;width:44.95pt;height:37.35pt" coordorigin="9540,1114" coordsize="899,747">
                <v:oval id="shape_0" fillcolor="white" stroked="t" o:allowincell="f" style="position:absolute;left:9540;top:1114;width:8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9540,1487" to="10438,148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736090</wp:posOffset>
                </wp:positionV>
                <wp:extent cx="1371600" cy="457200"/>
                <wp:effectExtent l="3175" t="9525" r="317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6.7pt" to="674.95pt,17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821690</wp:posOffset>
                </wp:positionV>
                <wp:extent cx="1371600" cy="800100"/>
                <wp:effectExtent l="5080" t="8255" r="508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4.7pt" to="674.95pt,12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1278890</wp:posOffset>
                </wp:positionV>
                <wp:extent cx="1143000" cy="800100"/>
                <wp:effectExtent l="9525" t="9525" r="889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0.7pt;width:90pt;height:63pt" coordorigin="900,2014" coordsize="1800,1260">
                <v:shape id="shape_0" fillcolor="white" stroked="t" o:allowincell="f" style="position:absolute;left:900;top:201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2395" to="2699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1278890</wp:posOffset>
                </wp:positionV>
                <wp:extent cx="1143000" cy="800100"/>
                <wp:effectExtent l="9525" t="9525" r="889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0.7pt;width:90pt;height:63pt" coordorigin="5220,2014" coordsize="1800,1260">
                <v:shape id="shape_0" fillcolor="white" stroked="t" o:allowincell="f" style="position:absolute;left:5220;top:201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21,2395" to="7019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572500</wp:posOffset>
                </wp:positionH>
                <wp:positionV relativeFrom="paragraph">
                  <wp:posOffset>478790</wp:posOffset>
                </wp:positionV>
                <wp:extent cx="1143000" cy="800100"/>
                <wp:effectExtent l="9525" t="9525" r="889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GA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37.7pt;width:90pt;height:63pt" coordorigin="13500,754" coordsize="1800,1260">
                <v:shape id="shape_0" fillcolor="white" stroked="t" o:allowincell="f" style="position:absolute;left:13500;top:75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GASI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501,1135" to="15299,1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72500</wp:posOffset>
                </wp:positionH>
                <wp:positionV relativeFrom="paragraph">
                  <wp:posOffset>1736090</wp:posOffset>
                </wp:positionV>
                <wp:extent cx="1143000" cy="800100"/>
                <wp:effectExtent l="9525" t="9525" r="889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urni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136.7pt;width:90pt;height:63pt" coordorigin="13500,2734" coordsize="1800,1260">
                <v:shape id="shape_0" fillcolor="white" stroked="t" o:allowincell="f" style="position:absolute;left:13500;top:273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urniss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501,3115" to="15299,3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43800</wp:posOffset>
                </wp:positionH>
                <wp:positionV relativeFrom="paragraph">
                  <wp:posOffset>935990</wp:posOffset>
                </wp:positionV>
                <wp:extent cx="800100" cy="474345"/>
                <wp:effectExtent l="9525" t="10160" r="1016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4480"/>
                          <a:chOff x="0" y="0"/>
                          <a:chExt cx="80028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t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73.7pt;width:63pt;height:37.35pt" coordorigin="11880,1474" coordsize="1260,747">
                <v:oval id="shape_0" fillcolor="white" stroked="t" o:allowincell="f" style="position:absolute;left:11880;top:1474;width:1259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tit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880,1847" to="13139,1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58100</wp:posOffset>
                </wp:positionH>
                <wp:positionV relativeFrom="paragraph">
                  <wp:posOffset>1850390</wp:posOffset>
                </wp:positionV>
                <wp:extent cx="570865" cy="474345"/>
                <wp:effectExtent l="10160" t="1079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74480"/>
                          <a:chOff x="0" y="0"/>
                          <a:chExt cx="57096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145.7pt;width:44.95pt;height:37.35pt" coordorigin="12060,2914" coordsize="899,747">
                <v:oval id="shape_0" fillcolor="white" stroked="t" o:allowincell="f" style="position:absolute;left:12060;top:2914;width:8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060,3287" to="12958,3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1850390</wp:posOffset>
                </wp:positionV>
                <wp:extent cx="160020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5.7pt" to="476.95pt,1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1507490</wp:posOffset>
                </wp:positionV>
                <wp:extent cx="570865" cy="474345"/>
                <wp:effectExtent l="10160" t="1016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74480"/>
                          <a:chOff x="0" y="0"/>
                          <a:chExt cx="57096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8.7pt;width:44.95pt;height:37.35pt" coordorigin="7920,2374" coordsize="899,747">
                <v:oval id="shape_0" fillcolor="white" stroked="t" o:allowincell="f" style="position:absolute;left:7920;top:2374;width:8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920,2747" to="8818,2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850390</wp:posOffset>
                </wp:positionV>
                <wp:extent cx="16002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5.7pt" to="260.95pt,1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1507490</wp:posOffset>
                </wp:positionV>
                <wp:extent cx="570865" cy="474345"/>
                <wp:effectExtent l="10160" t="10160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74480"/>
                          <a:chOff x="0" y="0"/>
                          <a:chExt cx="57096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8.7pt;width:44.95pt;height:37.35pt" coordorigin="3600,2374" coordsize="899,747">
                <v:oval id="shape_0" fillcolor="white" stroked="t" o:allowincell="f" style="position:absolute;left:3600;top:2374;width:8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600,2747" to="4498,2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15100</wp:posOffset>
                </wp:positionH>
                <wp:positionV relativeFrom="paragraph">
                  <wp:posOffset>2078990</wp:posOffset>
                </wp:positionV>
                <wp:extent cx="114300" cy="800100"/>
                <wp:effectExtent l="41910" t="0" r="952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3.7pt" to="521.95pt,226.65pt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8235</wp:posOffset>
                </wp:positionH>
                <wp:positionV relativeFrom="paragraph">
                  <wp:posOffset>3793490</wp:posOffset>
                </wp:positionV>
                <wp:extent cx="1143000" cy="800100"/>
                <wp:effectExtent l="9525" t="9525" r="889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298.7pt;width:89.95pt;height:63pt" coordorigin="5761,5974" coordsize="1799,1260">
                <v:shape id="shape_0" fillcolor="white" stroked="t" o:allowincell="f" style="position:absolute;left:5761;top:597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RA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62,6355" to="7560,6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8435</wp:posOffset>
                </wp:positionH>
                <wp:positionV relativeFrom="paragraph">
                  <wp:posOffset>3793490</wp:posOffset>
                </wp:positionV>
                <wp:extent cx="1143000" cy="800100"/>
                <wp:effectExtent l="9525" t="9525" r="889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 m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298.7pt;width:89.95pt;height:63pt" coordorigin="8281,5974" coordsize="1799,1260">
                <v:shape id="shape_0" fillcolor="white" stroked="t" o:allowincell="f" style="position:absolute;left:8281;top:597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 mè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82,6355" to="10080,6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635</wp:posOffset>
                </wp:positionH>
                <wp:positionV relativeFrom="paragraph">
                  <wp:posOffset>3793490</wp:posOffset>
                </wp:positionV>
                <wp:extent cx="1143000" cy="800100"/>
                <wp:effectExtent l="9525" t="9525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ité Stock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05pt;margin-top:298.7pt;width:89.95pt;height:63pt" coordorigin="10801,5974" coordsize="1799,1260">
                <v:shape id="shape_0" fillcolor="white" stroked="t" o:allowincell="f" style="position:absolute;left:10801;top:597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ité Stockag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02,6355" to="12600,6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58835</wp:posOffset>
                </wp:positionH>
                <wp:positionV relativeFrom="paragraph">
                  <wp:posOffset>3793490</wp:posOffset>
                </wp:positionV>
                <wp:extent cx="1143000" cy="800100"/>
                <wp:effectExtent l="9525" t="9525" r="889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05pt;margin-top:298.7pt;width:89.95pt;height:63pt" coordorigin="13321,5974" coordsize="1799,1260">
                <v:shape id="shape_0" fillcolor="white" stroked="t" o:allowincell="f" style="position:absolute;left:13321;top:597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322,6355" to="15120,6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3336290</wp:posOffset>
                </wp:positionV>
                <wp:extent cx="1943100" cy="457200"/>
                <wp:effectExtent l="2540" t="9525" r="254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2.7pt" to="512.95pt,29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43600</wp:posOffset>
                </wp:positionH>
                <wp:positionV relativeFrom="paragraph">
                  <wp:posOffset>3336290</wp:posOffset>
                </wp:positionV>
                <wp:extent cx="800100" cy="457200"/>
                <wp:effectExtent l="5080" t="8890" r="508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2.7pt" to="530.95pt,29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43700</wp:posOffset>
                </wp:positionH>
                <wp:positionV relativeFrom="paragraph">
                  <wp:posOffset>3336290</wp:posOffset>
                </wp:positionV>
                <wp:extent cx="685800" cy="457200"/>
                <wp:effectExtent l="5715" t="8255" r="5715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2.7pt" to="584.95pt,2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72300</wp:posOffset>
                </wp:positionH>
                <wp:positionV relativeFrom="paragraph">
                  <wp:posOffset>3336290</wp:posOffset>
                </wp:positionV>
                <wp:extent cx="1600200" cy="457200"/>
                <wp:effectExtent l="3175" t="9525" r="317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62.7pt" to="674.95pt,2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00165</wp:posOffset>
                </wp:positionH>
                <wp:positionV relativeFrom="paragraph">
                  <wp:posOffset>2877185</wp:posOffset>
                </wp:positionV>
                <wp:extent cx="571500" cy="571500"/>
                <wp:effectExtent l="9525" t="10160" r="1016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03.95pt;margin-top:226.55pt;width:44.95pt;height:44.95pt;mso-wrap-style:none;v-text-anchor:middle;rotation:270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15100</wp:posOffset>
                </wp:positionH>
                <wp:positionV relativeFrom="paragraph">
                  <wp:posOffset>3107690</wp:posOffset>
                </wp:positionV>
                <wp:extent cx="342900" cy="228600"/>
                <wp:effectExtent l="5715" t="8255" r="571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4.7pt" to="539.95pt,2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15100</wp:posOffset>
                </wp:positionH>
                <wp:positionV relativeFrom="paragraph">
                  <wp:posOffset>3107690</wp:posOffset>
                </wp:positionV>
                <wp:extent cx="342900" cy="228600"/>
                <wp:effectExtent l="5715" t="8255" r="571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4.7pt" to="539.95pt,26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43600</wp:posOffset>
                </wp:positionH>
                <wp:positionV relativeFrom="paragraph">
                  <wp:posOffset>5279390</wp:posOffset>
                </wp:positionV>
                <wp:extent cx="1143000" cy="800100"/>
                <wp:effectExtent l="9525" t="9525" r="889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de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15.7pt;width:89.95pt;height:63pt" coordorigin="9360,8314" coordsize="1799,1260">
                <v:shape id="shape_0" fillcolor="white" stroked="t" o:allowincell="f" style="position:absolute;left:9360;top:831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deS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9361,8695" to="11159,869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4593590</wp:posOffset>
                </wp:positionV>
                <wp:extent cx="1600200" cy="800100"/>
                <wp:effectExtent l="4445" t="8890" r="4445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1.7pt" to="467.95pt,42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29300</wp:posOffset>
                </wp:positionH>
                <wp:positionV relativeFrom="paragraph">
                  <wp:posOffset>4593590</wp:posOffset>
                </wp:positionV>
                <wp:extent cx="457200" cy="685800"/>
                <wp:effectExtent l="8255" t="5715" r="825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1.7pt" to="494.95pt,4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72300</wp:posOffset>
                </wp:positionH>
                <wp:positionV relativeFrom="paragraph">
                  <wp:posOffset>4593590</wp:posOffset>
                </wp:positionV>
                <wp:extent cx="457200" cy="685800"/>
                <wp:effectExtent l="8255" t="5715" r="825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1.7pt" to="584.95pt,415.6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86600</wp:posOffset>
                </wp:positionH>
                <wp:positionV relativeFrom="paragraph">
                  <wp:posOffset>4593590</wp:posOffset>
                </wp:positionV>
                <wp:extent cx="1943100" cy="800100"/>
                <wp:effectExtent l="3810" t="8890" r="381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1.7pt" to="710.95pt,424.6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00600</wp:posOffset>
                </wp:positionH>
                <wp:positionV relativeFrom="paragraph">
                  <wp:posOffset>4822190</wp:posOffset>
                </wp:positionV>
                <wp:extent cx="342900" cy="2286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79.7pt;width:27pt;height:18pt" coordorigin="7560,7594" coordsize="540,360">
                <v:oval id="shape_0" fillcolor="white" stroked="t" o:allowincell="f" style="position:absolute;left:7560;top:7594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7560,7774" to="8099,77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29300</wp:posOffset>
                </wp:positionH>
                <wp:positionV relativeFrom="paragraph">
                  <wp:posOffset>4822190</wp:posOffset>
                </wp:positionV>
                <wp:extent cx="342900" cy="2286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79.7pt;width:27pt;height:18pt" coordorigin="9180,7594" coordsize="540,360">
                <v:oval id="shape_0" fillcolor="white" stroked="t" o:allowincell="f" style="position:absolute;left:9180;top:7594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9180,7774" to="9719,77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6600</wp:posOffset>
                </wp:positionH>
                <wp:positionV relativeFrom="paragraph">
                  <wp:posOffset>4822190</wp:posOffset>
                </wp:positionV>
                <wp:extent cx="342900" cy="22860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379.7pt;width:27pt;height:18pt" coordorigin="11160,7594" coordsize="540,360">
                <v:oval id="shape_0" fillcolor="white" stroked="t" o:allowincell="f" style="position:absolute;left:11160;top:7594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11160,7774" to="11699,77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01000</wp:posOffset>
                </wp:positionH>
                <wp:positionV relativeFrom="paragraph">
                  <wp:posOffset>4822190</wp:posOffset>
                </wp:positionV>
                <wp:extent cx="342900" cy="228600"/>
                <wp:effectExtent l="10160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379.7pt;width:27pt;height:18pt" coordorigin="12600,7594" coordsize="540,360">
                <v:oval id="shape_0" fillcolor="white" stroked="t" o:allowincell="f" style="position:absolute;left:12600;top:7594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12600,7774" to="13139,77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658100</wp:posOffset>
                </wp:positionH>
                <wp:positionV relativeFrom="paragraph">
                  <wp:posOffset>2193290</wp:posOffset>
                </wp:positionV>
                <wp:extent cx="228600" cy="342900"/>
                <wp:effectExtent l="8255" t="635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2.7pt" to="620.95pt,199.6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58535</wp:posOffset>
                </wp:positionH>
                <wp:positionV relativeFrom="paragraph">
                  <wp:posOffset>1278890</wp:posOffset>
                </wp:positionV>
                <wp:extent cx="1143000" cy="800100"/>
                <wp:effectExtent l="9525" t="9525" r="889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I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100.7pt;width:89.95pt;height:63pt" coordorigin="9541,2014" coordsize="1799,1260">
                <v:shape id="shape_0" fillcolor="white" stroked="t" o:allowincell="f" style="position:absolute;left:9541;top:201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IC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542,2395" to="11340,2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572500</wp:posOffset>
                </wp:positionH>
                <wp:positionV relativeFrom="paragraph">
                  <wp:posOffset>21590</wp:posOffset>
                </wp:positionV>
                <wp:extent cx="685800" cy="457200"/>
                <wp:effectExtent l="5715" t="8255" r="5715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7pt" to="728.95pt,37.6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5600700" cy="571500"/>
                <wp:effectExtent l="1270" t="9525" r="127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674.95pt,46.6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593090</wp:posOffset>
                </wp:positionV>
                <wp:extent cx="1257300" cy="800100"/>
                <wp:effectExtent l="5715" t="8255" r="571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7pt" to="233.95pt,109.6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570865" cy="474345"/>
                <wp:effectExtent l="10160" t="10160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74480"/>
                          <a:chOff x="0" y="0"/>
                          <a:chExt cx="57096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7pt;width:44.95pt;height:37.35pt" coordorigin="7200,214" coordsize="899,747">
                <v:oval id="shape_0" fillcolor="white" stroked="t" o:allowincell="f" style="position:absolute;left:7200;top:214;width:898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7200,587" to="8098,58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250190</wp:posOffset>
                </wp:positionV>
                <wp:extent cx="1028700" cy="114300"/>
                <wp:effectExtent l="0" t="9525" r="1270" b="298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7pt" to="269.95pt,28.6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3793490</wp:posOffset>
                </wp:positionV>
                <wp:extent cx="1143000" cy="800100"/>
                <wp:effectExtent l="9525" t="9525" r="889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OGIC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98.7pt;width:89.95pt;height:63pt" coordorigin="3240,5974" coordsize="1799,1260">
                <v:shape id="shape_0" fillcolor="white" stroked="t" o:allowincell="f" style="position:absolute;left:3240;top:597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OGICIEL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241,6355" to="5039,635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3107690</wp:posOffset>
                </wp:positionV>
                <wp:extent cx="3429000" cy="685800"/>
                <wp:effectExtent l="1905" t="9525" r="190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4.7pt" to="503.95pt,298.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4593590</wp:posOffset>
                </wp:positionV>
                <wp:extent cx="3086100" cy="1257300"/>
                <wp:effectExtent l="3810" t="8890" r="3810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1.7pt" to="467.95pt,46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3400</wp:posOffset>
                </wp:positionH>
                <wp:positionV relativeFrom="paragraph">
                  <wp:posOffset>5165090</wp:posOffset>
                </wp:positionV>
                <wp:extent cx="342900" cy="2286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06.7pt;width:27pt;height:18pt" coordorigin="6840,8134" coordsize="540,360">
                <v:oval id="shape_0" fillcolor="white" stroked="t" o:allowincell="f" style="position:absolute;left:6840;top:8134;width:5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6840,8314" to="7379,83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2421890</wp:posOffset>
                </wp:positionV>
                <wp:extent cx="1143000" cy="800100"/>
                <wp:effectExtent l="9525" t="9525" r="889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°Li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92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7pt;width:90pt;height:63pt" coordorigin="6300,3814" coordsize="1800,1260">
                <v:shape id="shape_0" fillcolor="white" stroked="t" o:allowincell="f" style="position:absolute;left:6300;top:3814;width:17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I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N°Ligne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6301,4195" to="8099,419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1964690</wp:posOffset>
                </wp:positionV>
                <wp:extent cx="457200" cy="457200"/>
                <wp:effectExtent l="6985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4.7pt" to="404.95pt,190.6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2879090</wp:posOffset>
                </wp:positionV>
                <wp:extent cx="1143000" cy="1028065"/>
                <wp:effectExtent l="9525" t="9525" r="889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160"/>
                          <a:chOff x="0" y="0"/>
                          <a:chExt cx="11430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°F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ibel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em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104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6.7pt;width:90pt;height:80.95pt" coordorigin="540,4534" coordsize="1800,1619">
                <v:shape id="shape_0" fillcolor="white" stroked="t" o:allowincell="f" style="position:absolute;left:540;top:4534;width:17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AM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N°Fam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ibel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emise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41,5024" to="2339,502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2307590</wp:posOffset>
                </wp:positionV>
                <wp:extent cx="419100" cy="304800"/>
                <wp:effectExtent l="9525" t="9525" r="1016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04920"/>
                          <a:chOff x="0" y="0"/>
                          <a:chExt cx="4190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4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1.7pt;width:33pt;height:24pt" coordorigin="1440,3634" coordsize="660,480">
                <v:oval id="shape_0" fillcolor="white" stroked="t" o:allowincell="f" style="position:absolute;left:1440;top:3634;width:65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line id="shape_0" from="1440,3874" to="2099,38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2078990</wp:posOffset>
                </wp:positionV>
                <wp:extent cx="571500" cy="800100"/>
                <wp:effectExtent l="8255" t="5715" r="825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3.7pt" to="107.95pt,226.6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78990</wp:posOffset>
                </wp:positionV>
                <wp:extent cx="457200" cy="342900"/>
                <wp:effectExtent l="0" t="0" r="0" b="0"/>
                <wp:wrapNone/>
                <wp:docPr id="1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3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593590</wp:posOffset>
                </wp:positionV>
                <wp:extent cx="457200" cy="342900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1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5736590</wp:posOffset>
                </wp:positionV>
                <wp:extent cx="457200" cy="342900"/>
                <wp:effectExtent l="0" t="0" r="0" b="0"/>
                <wp:wrapNone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1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0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35990</wp:posOffset>
                </wp:positionV>
                <wp:extent cx="457200" cy="342900"/>
                <wp:effectExtent l="0" t="0" r="0" b="0"/>
                <wp:wrapNone/>
                <wp:docPr id="1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1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421890</wp:posOffset>
                </wp:positionV>
                <wp:extent cx="457200" cy="34290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0.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593590</wp:posOffset>
                </wp:positionV>
                <wp:extent cx="457200" cy="342900"/>
                <wp:effectExtent l="0" t="0" r="0" b="0"/>
                <wp:wrapNone/>
                <wp:docPr id="1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1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593590</wp:posOffset>
                </wp:positionV>
                <wp:extent cx="457200" cy="34290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1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4593590</wp:posOffset>
                </wp:positionV>
                <wp:extent cx="457200" cy="342900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1.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0</wp:posOffset>
                </wp:positionH>
                <wp:positionV relativeFrom="paragraph">
                  <wp:posOffset>4593590</wp:posOffset>
                </wp:positionV>
                <wp:extent cx="457200" cy="342900"/>
                <wp:effectExtent l="0" t="0" r="0" b="0"/>
                <wp:wrapNone/>
                <wp:docPr id="1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1.7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5279390</wp:posOffset>
                </wp:positionV>
                <wp:extent cx="457200" cy="342900"/>
                <wp:effectExtent l="0" t="0" r="0" b="0"/>
                <wp:wrapNone/>
                <wp:docPr id="1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5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4936490</wp:posOffset>
                </wp:positionV>
                <wp:extent cx="457200" cy="34290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8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4936490</wp:posOffset>
                </wp:positionV>
                <wp:extent cx="457200" cy="342900"/>
                <wp:effectExtent l="0" t="0" r="0" b="0"/>
                <wp:wrapNone/>
                <wp:docPr id="1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8.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5393690</wp:posOffset>
                </wp:positionV>
                <wp:extent cx="457200" cy="342900"/>
                <wp:effectExtent l="0" t="0" r="0" b="0"/>
                <wp:wrapNone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4.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0</wp:posOffset>
                </wp:positionH>
                <wp:positionV relativeFrom="paragraph">
                  <wp:posOffset>2182495</wp:posOffset>
                </wp:positionV>
                <wp:extent cx="457200" cy="342900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.85pt;mso-position-vertical-relative:text;margin-left:6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1850390</wp:posOffset>
                </wp:positionV>
                <wp:extent cx="457200" cy="342900"/>
                <wp:effectExtent l="0" t="0" r="0" b="0"/>
                <wp:wrapNone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5.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07490</wp:posOffset>
                </wp:positionV>
                <wp:extent cx="457200" cy="342900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07490</wp:posOffset>
                </wp:positionV>
                <wp:extent cx="457200" cy="342900"/>
                <wp:effectExtent l="0" t="0" r="0" b="0"/>
                <wp:wrapNone/>
                <wp:docPr id="2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507490</wp:posOffset>
                </wp:positionV>
                <wp:extent cx="457200" cy="342900"/>
                <wp:effectExtent l="0" t="0" r="0" b="0"/>
                <wp:wrapNone/>
                <wp:docPr id="2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507490</wp:posOffset>
                </wp:positionV>
                <wp:extent cx="457200" cy="342900"/>
                <wp:effectExtent l="0" t="0" r="0" b="0"/>
                <wp:wrapNone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593090</wp:posOffset>
                </wp:positionV>
                <wp:extent cx="457200" cy="342900"/>
                <wp:effectExtent l="0" t="0" r="0" b="0"/>
                <wp:wrapNone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1164590</wp:posOffset>
                </wp:positionV>
                <wp:extent cx="457200" cy="342900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1.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429500</wp:posOffset>
                </wp:positionH>
                <wp:positionV relativeFrom="paragraph">
                  <wp:posOffset>2536190</wp:posOffset>
                </wp:positionV>
                <wp:extent cx="1028700" cy="342900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ixAc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9.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ix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86600</wp:posOffset>
                </wp:positionH>
                <wp:positionV relativeFrom="paragraph">
                  <wp:posOffset>2078990</wp:posOffset>
                </wp:positionV>
                <wp:extent cx="457200" cy="342900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3.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935990</wp:posOffset>
                </wp:positionV>
                <wp:extent cx="457200" cy="342900"/>
                <wp:effectExtent l="0" t="0" r="0" b="0"/>
                <wp:wrapNone/>
                <wp:docPr id="2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1153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2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72100</wp:posOffset>
                </wp:positionH>
                <wp:positionV relativeFrom="paragraph">
                  <wp:posOffset>707390</wp:posOffset>
                </wp:positionV>
                <wp:extent cx="457200" cy="342900"/>
                <wp:effectExtent l="0" t="0" r="0" b="0"/>
                <wp:wrapNone/>
                <wp:docPr id="2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2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1257300" cy="685800"/>
                <wp:effectExtent l="0" t="0" r="0" b="0"/>
                <wp:wrapNone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a relation de Q7 devient inut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a relation de Q7 devient inu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4936490</wp:posOffset>
                </wp:positionV>
                <wp:extent cx="457200" cy="342900"/>
                <wp:effectExtent l="0" t="0" r="0" b="0"/>
                <wp:wrapNone/>
                <wp:docPr id="2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8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315200</wp:posOffset>
                </wp:positionH>
                <wp:positionV relativeFrom="paragraph">
                  <wp:posOffset>5736590</wp:posOffset>
                </wp:positionV>
                <wp:extent cx="457200" cy="342900"/>
                <wp:effectExtent l="0" t="0" r="0" b="0"/>
                <wp:wrapNone/>
                <wp:docPr id="2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1.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57800</wp:posOffset>
                </wp:positionH>
                <wp:positionV relativeFrom="paragraph">
                  <wp:posOffset>2307590</wp:posOffset>
                </wp:positionV>
                <wp:extent cx="457200" cy="342900"/>
                <wp:effectExtent l="0" t="0" r="0" b="0"/>
                <wp:wrapNone/>
                <wp:docPr id="2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1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2421890</wp:posOffset>
                </wp:positionV>
                <wp:extent cx="457200" cy="342900"/>
                <wp:effectExtent l="0" t="0" r="0" b="0"/>
                <wp:wrapNone/>
                <wp:docPr id="2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0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4593590</wp:posOffset>
                </wp:positionV>
                <wp:extent cx="1714500" cy="914400"/>
                <wp:effectExtent l="0" t="0" r="0" b="0"/>
                <wp:wrapNone/>
                <wp:docPr id="2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Q9 : Soit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MD 1,n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Magaz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oit on enlève la relation Q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61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Q9 : Soit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MD 1,n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Magaz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oit on enlève la relation Q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5393690</wp:posOffset>
                </wp:positionV>
                <wp:extent cx="1714500" cy="571500"/>
                <wp:effectExtent l="0" t="0" r="0" b="0"/>
                <wp:wrapNone/>
                <wp:docPr id="2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Q6 : non car on a 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, 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0000"/>
                              </w:rPr>
                              <w:t>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pas de cert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24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Q6 : non car on a 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1, n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0000"/>
                        </w:rPr>
                        <w:t>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pas de cert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851" w:gutter="0" w:header="709" w:top="76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TD Applications  Systèmes d’Informations des Entreprises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TD Applications  Systèmes d’Informations des Entreprises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cp:lastPrinted>2001-11-10T11:00:00Z</cp:lastPrinted>
  <dcterms:modified xsi:type="dcterms:W3CDTF">2001-12-13T21:13:00Z</dcterms:modified>
  <cp:revision>26</cp:revision>
  <dc:subject/>
  <dc:title/>
</cp:coreProperties>
</file>