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2pt;width:400.5pt;height:23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175877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0" t="9525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422.95pt,26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Chiffre d’Affa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800100" cy="228600"/>
                <wp:effectExtent l="0" t="15875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458.95pt,25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Total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57200" cy="1371600"/>
                <wp:effectExtent l="9525" t="0" r="1206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89.95pt,113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ge fixe : quelque soit le niveau de production</w:t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Cas Placard Plus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38:00Z</dcterms:created>
  <dc:creator>chareyre bruno</dc:creator>
  <dc:description/>
  <dc:language>en-US</dc:language>
  <cp:lastModifiedBy>bruno chareyre</cp:lastModifiedBy>
  <cp:lastPrinted>2001-10-27T14:32:00Z</cp:lastPrinted>
  <dcterms:modified xsi:type="dcterms:W3CDTF">2001-11-15T10:26:00Z</dcterms:modified>
  <cp:revision>40</cp:revision>
  <dc:subject/>
  <dc:title/>
</cp:coreProperties>
</file>