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jectifs 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érifier si l’activité est nécessaire à la survie </w:t>
      </w:r>
    </w:p>
    <w:p>
      <w:pPr>
        <w:pStyle w:val="Normal"/>
        <w:numPr>
          <w:ilvl w:val="0"/>
          <w:numId w:val="1"/>
        </w:numPr>
        <w:rPr/>
      </w:pPr>
      <w:r>
        <w:rPr/>
        <w:t>Vérifier ce que vaut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peut mesurer </w:t>
        <w:tab/>
        <w:t xml:space="preserve">en entré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teur de production ( Capital, Travail, Matières Premières, Energie, Service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eur de travail </w:t>
      </w:r>
      <w:r>
        <w:rPr>
          <w:rFonts w:eastAsia="Symbol" w:cs="Symbol" w:ascii="Symbol" w:hAnsi="Symbol"/>
        </w:rPr>
        <w:t></w:t>
      </w:r>
      <w:r>
        <w:rPr/>
        <w:t xml:space="preserve"> Contrat entre entreprise et salarié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 financier </w:t>
      </w:r>
      <w:r>
        <w:rPr>
          <w:rFonts w:eastAsia="Wingdings" w:cs="Wingdings" w:ascii="Wingdings" w:hAnsi="Wingdings"/>
        </w:rPr>
        <w:t></w:t>
      </w:r>
      <w:r>
        <w:rPr/>
        <w:t xml:space="preserve"> capital technique</w:t>
      </w:r>
    </w:p>
    <w:p>
      <w:pPr>
        <w:pStyle w:val="Normal"/>
        <w:ind w:left="1410" w:hanging="0"/>
        <w:rPr/>
      </w:pPr>
      <w:r>
        <w:rPr/>
        <w:t>Exercice comptable ( 12 mois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 sorti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its</w:t>
      </w:r>
    </w:p>
    <w:p>
      <w:pPr>
        <w:pStyle w:val="Normal"/>
        <w:numPr>
          <w:ilvl w:val="0"/>
          <w:numId w:val="1"/>
        </w:numPr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n compare les facteurs d’entrée et les facteurs en sorti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Charges </w:t>
      </w:r>
      <w:r>
        <w:rPr>
          <w:rFonts w:eastAsia="StarMath" w:cs="StarMath" w:ascii="StarMath" w:hAnsi="StarMath"/>
        </w:rPr>
        <w:t></w:t>
      </w:r>
      <w:r>
        <w:rPr/>
        <w:t xml:space="preserve"> Produit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e compte de résultat comporte les informations sur combien on a créé en valeur.</w:t>
      </w:r>
    </w:p>
    <w:p>
      <w:pPr>
        <w:pStyle w:val="Normal"/>
        <w:ind w:left="708" w:hanging="0"/>
        <w:rPr/>
      </w:pPr>
      <w:r>
        <w:rPr/>
        <w:t>Le patrimoine représente la valeur comptable de l’entreprise</w:t>
      </w:r>
    </w:p>
    <w:p>
      <w:pPr>
        <w:pStyle w:val="Normal"/>
        <w:ind w:left="708" w:hanging="0"/>
        <w:rPr/>
      </w:pPr>
      <w:r>
        <w:rPr/>
        <w:t>Le capital social représente ce que les associés de l’entreprise apportent pour sa créati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ARL : Société à Capitaux ( Les associés apportent les capitaux )</w:t>
      </w:r>
    </w:p>
    <w:p>
      <w:pPr>
        <w:pStyle w:val="Normal"/>
        <w:ind w:left="708" w:hanging="0"/>
        <w:rPr/>
      </w:pPr>
      <w:r>
        <w:rPr/>
        <w:t>SA</w:t>
      </w:r>
    </w:p>
    <w:p>
      <w:pPr>
        <w:pStyle w:val="Normal"/>
        <w:ind w:left="708" w:hanging="0"/>
        <w:rPr/>
      </w:pPr>
      <w:r>
        <w:rPr/>
        <w:t xml:space="preserve">EURL ( Depuis 1985 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Point commun aux trois : </w:t>
      </w:r>
    </w:p>
    <w:p>
      <w:pPr>
        <w:pStyle w:val="Normal"/>
        <w:ind w:left="2124" w:firstLine="9"/>
        <w:rPr/>
      </w:pPr>
      <w:r>
        <w:rPr/>
        <w:t>les actionnaires apportent une ressource, s’il y a un soucis les actionnaires ne perdent que ce qu’ils ont engagé dans l’entreprise</w:t>
      </w:r>
    </w:p>
    <w:p>
      <w:pPr>
        <w:pStyle w:val="Normal"/>
        <w:ind w:left="2124" w:firstLine="9"/>
        <w:rPr/>
      </w:pPr>
      <w:r>
        <w:rPr/>
      </w:r>
    </w:p>
    <w:p>
      <w:pPr>
        <w:pStyle w:val="Normal"/>
        <w:ind w:left="2124" w:firstLine="9"/>
        <w:rPr/>
      </w:pPr>
      <w:r>
        <w:rPr>
          <w:rFonts w:eastAsia="StarMath" w:cs="StarMath" w:ascii="StarMath" w:hAnsi="StarMath"/>
        </w:rPr>
        <w:t></w:t>
      </w:r>
      <w:r>
        <w:rPr/>
        <w:t xml:space="preserve"> </w:t>
      </w:r>
    </w:p>
    <w:p>
      <w:pPr>
        <w:pStyle w:val="Normal"/>
        <w:ind w:left="2124" w:firstLine="9"/>
        <w:rPr/>
      </w:pPr>
      <w:r>
        <w:rPr/>
      </w:r>
    </w:p>
    <w:p>
      <w:pPr>
        <w:pStyle w:val="Normal"/>
        <w:ind w:left="2124" w:firstLine="9"/>
        <w:rPr/>
      </w:pPr>
      <w:r>
        <w:rPr/>
        <w:t>des sociétés de personnes, elles nécessitent beaucoup de formalité pour gérer, mais chaque associé est responsable en cas de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Exemple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X et Y apporte 100 000 , X paye un avocat pour rédigé les statuts pour 12 000. Une fois la société créée, il y a libération du capital vers la trésorerie pour équilibrer les comp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Flux physiques ( Compte de résultat : Valeur créée )</w: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771900" cy="457200"/>
                <wp:effectExtent l="0" t="10160" r="1079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72080" cy="457200"/>
                        </a:xfrm>
                        <a:custGeom>
                          <a:avLst/>
                          <a:gdLst>
                            <a:gd name="textAreaLeft" fmla="*/ 457560 w 2138400"/>
                            <a:gd name="textAreaRight" fmla="*/ 1527120 w 2138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45" hR="21600" stAng="10800000" swAng="-5400000"/>
                              <a:lnTo>
                                <a:pt x="10802" y="21600"/>
                              </a:lnTo>
                              <a:arcTo wR="9245" hR="21600" stAng="5400000" swAng="-2108940"/>
                              <a:lnTo>
                                <a:pt x="20255" y="11220"/>
                              </a:lnTo>
                              <a:lnTo>
                                <a:pt x="19269" y="0"/>
                              </a:lnTo>
                              <a:lnTo>
                                <a:pt x="15592" y="11220"/>
                              </a:lnTo>
                              <a:lnTo>
                                <a:pt x="17145" y="11220"/>
                              </a:lnTo>
                              <a:arcTo wR="9245" hR="21600" stAng="3291060" swAng="1984650"/>
                              <a:lnTo>
                                <a:pt x="10024" y="21523"/>
                              </a:lnTo>
                              <a:arcTo wR="9245" hR="21600" stAng="5524290" swAng="52757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45" hR="21600" stAng="10800000" swAng="-5400000"/>
                              <a:lnTo>
                                <a:pt x="10802" y="21600"/>
                              </a:lnTo>
                              <a:arcTo wR="9245" hR="21600" stAng="5400000" swAng="124290"/>
                              <a:lnTo>
                                <a:pt x="10024" y="21523"/>
                              </a:lnTo>
                              <a:arcTo wR="9245" hR="21600" stAng="5524290" swAng="527571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.6pt;width:296.95pt;height:35.95pt;mso-wrap-style:none;v-text-anchor:middle;rotation:180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8001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i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i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trepri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3771900" cy="457200"/>
                <wp:effectExtent l="10795" t="1206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custGeom>
                          <a:avLst/>
                          <a:gdLst>
                            <a:gd name="textAreaLeft" fmla="*/ 457560 w 2138400"/>
                            <a:gd name="textAreaRight" fmla="*/ 1527120 w 2138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45" hR="21600" stAng="10800000" swAng="-5400000"/>
                              <a:lnTo>
                                <a:pt x="10802" y="21600"/>
                              </a:lnTo>
                              <a:arcTo wR="9245" hR="21600" stAng="5400000" swAng="-2108940"/>
                              <a:lnTo>
                                <a:pt x="20255" y="11220"/>
                              </a:lnTo>
                              <a:lnTo>
                                <a:pt x="19269" y="0"/>
                              </a:lnTo>
                              <a:lnTo>
                                <a:pt x="15592" y="11220"/>
                              </a:lnTo>
                              <a:lnTo>
                                <a:pt x="17145" y="11220"/>
                              </a:lnTo>
                              <a:arcTo wR="9245" hR="21600" stAng="3291060" swAng="1984650"/>
                              <a:lnTo>
                                <a:pt x="10024" y="21523"/>
                              </a:lnTo>
                              <a:arcTo wR="9245" hR="21600" stAng="5524290" swAng="52757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45" hR="21600" stAng="10800000" swAng="-5400000"/>
                              <a:lnTo>
                                <a:pt x="10802" y="21600"/>
                              </a:lnTo>
                              <a:arcTo wR="9245" hR="21600" stAng="5400000" swAng="124290"/>
                              <a:lnTo>
                                <a:pt x="10024" y="21523"/>
                              </a:lnTo>
                              <a:arcTo wR="9245" hR="21600" stAng="5524290" swAng="527571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5.6pt;width:296.95pt;height:35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>Flux financier ( TFF , TED 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TP SIE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cp:lastPrinted>2001-10-27T14:32:00Z</cp:lastPrinted>
  <dcterms:modified xsi:type="dcterms:W3CDTF">2001-10-27T12:33:00Z</dcterms:modified>
  <cp:revision>38</cp:revision>
  <dc:subject/>
  <dc:title/>
</cp:coreProperties>
</file>